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 и. о. начальника Инспекции Кудиновой Марины Николаевны,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 Межрегиональной инспекции Федеральной налоговой службы по крупнейшим налогоплательщикам №  1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.01.2019 № 52-03-3-04/4  «Об утверждении положения о Межрайонной  инспекции Федеральной налоговой службы по крупнейшим налогоплательщикам № 1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15.10.2020 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отдела отраслевого контроля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Курский Михаил Альберт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отраслевого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Бесараб Максим Серге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 государственного налогового инспектора отдела отраслевого контроля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Андрианова  Елена Владими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отраслевого контроля  № 2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Очирова Амуланг Санал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старшего государственного налогового инспектора отдела камераль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Голубева Елена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камеральных проверок №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Эрднеев Андрей Юрь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камеральных проверок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Попова Кристина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отдела выезд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Долгинова Надежда Борис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 государственного налогового инспектора отдела выездных проверок № 1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Алексеева Галина Алекс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выездных проверок № 1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Медков Станислав Александ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отдела выездных 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Тигрова Дарья Александ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выезд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Сомова Майя Александ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специалиста –эксперта отдела безопасност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Пешкова Анастасия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по должностям</w:t>
      </w:r>
      <w:r>
        <w:rPr>
          <w:rFonts w:cs="Times New Roman" w:ascii="Times New Roman" w:hAnsi="Times New Roman"/>
          <w:sz w:val="28"/>
        </w:rPr>
        <w:t xml:space="preserve"> государственного налогового инспектора отдела отраслевого контроля № 1, главного государственного налогового инспектора отдела камеральных проверок № 1, государственного налогового инспектора отдела налогового мониторинга </w:t>
      </w:r>
      <w:r>
        <w:rPr>
          <w:rFonts w:cs="Times New Roman" w:ascii="Times New Roman" w:hAnsi="Times New Roman"/>
          <w:color w:val="000000"/>
          <w:sz w:val="28"/>
        </w:rPr>
        <w:t>не проводился из-за отсутствия кандидатов на замещение вакантных должност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11 Положения о кадровом резерве, утвержденного приказом ФНС России от 16.06.2017 № ММВ-7-4/511@, рекомендуются   включению в кадровый резерв Межрайонной инспекции Федеральной налоговой службы по крупнейшим налогоплательщикам № 1 для замещения должностей гражданской службы: ведущей группы должностей: Сабынина Елена Алексеевна, Слепухова Марина Сергеевна, Волкова Ирина Александровна, Амелин Сергей Сергеевич , Старикова Анастасия Викторовна; старшей группы должностей: Жукова Татьяна Владимировна, Евтюгин Михаил Евгеньевич, Курашов Вадим Игоревич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 возвращены по письменному заявлению по  адресу: 117149, г. Москва, ул. Сивашская, дом 3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4:00Z</dcterms:created>
  <dc:creator>Инспектор</dc:creator>
  <dc:description/>
  <dc:language>en-US</dc:language>
  <cp:lastModifiedBy>Ширкунова Татьяна Юрьевна</cp:lastModifiedBy>
  <cp:lastPrinted>2020-10-15T15:16:00Z</cp:lastPrinted>
  <dcterms:modified xsi:type="dcterms:W3CDTF">2020-10-16T14:14:00Z</dcterms:modified>
  <cp:revision>2</cp:revision>
  <dc:subject/>
  <dc:title/>
</cp:coreProperties>
</file>