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Межрайонная инспекция Федеральной налоговой службы по крупнейшим налогоплательщикам № 1 (территориальный орган федерального органа исполнительной власти межрайонного уровня – далее Инспекция) (117149, Москва, ул.Сивашская, дом 3), в лице начальника Инспекции Антоновой Елены Николаевны,   действующего   на   основании Положения об   Инспекции   </w:t>
      </w:r>
      <w:r>
        <w:rPr>
          <w:bCs/>
        </w:rPr>
        <w:t>утвержденного   приказом   Межрегиональной инспекцией Федеральной налоговой службы по крупнейшим налогоплательщикам № 1  от 15.07.2021 № 2.1-2-07/173@ «Об утверждении положения о Межрайонной  инспекции Федеральной налоговой службы по крупнейшим налогоплательщикам № 1 »</w:t>
      </w:r>
      <w:r>
        <w:rPr/>
        <w:t>, сообщает об исключении из кадрового резерва государственного  гражданского служащего Межрайонной инспекции Федеральной налоговой службы по крупнейшим налогоплательщикам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КЛЮЧЕНИИ ГРАЖДАНСКОГО СЛУЖАЩЕГО ИЗ КАДРОВОГО РЕЗЕРВА МЕЖРАЙОННОЙ ИНСПЕКЦИИ ФЕДЕРАЛЬНОЙ НАЛОГОВОЙ СЛУЖБЫ  ПО КРУПНЕЙШИМ НАЛОГОПЛАТЕЛЬЩИКАМ № 1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должнос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включения в кадровый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йлович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вязи с назначением на должность федеральной гражданской службы в порядке должностного роста в пределах группы должностей федеральной гражданской службы, для замещения которых гражданин включен в кадровый резер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а Гал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 назначением на должность федеральной гражданской службы в пределах группы должностей федеральной гражданской службы, для замещения которых гражданский служащий включен в кадровый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ьков Алекс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 назначением на должность федеральной гражданской службы в пределах группы должностей федеральной гражданской службы, для замещения которых гражданский служащий включен в кадровый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ев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 назначением на должность федеральной гражданской службы в пределах группы должностей федеральной гражданской службы, для замещения которых гражданский служащий включен в кадровый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щук Мари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 назначением на должность федеральной гражданской службы в пределах группы должностей федеральной гражданской службы, для замещения которых гражданский служащий включен в кадровый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хов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 назначением на должность федеральной гражданской службы в пределах группы должностей федеральной гражданской службы, для замещения которых гражданский служащий включен в кадровый резерв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1:00Z</dcterms:created>
  <dc:creator>Инспектор</dc:creator>
  <dc:description/>
  <cp:keywords/>
  <dc:language>en-US</dc:language>
  <cp:lastModifiedBy>Трофимова Наталья Леонидовна</cp:lastModifiedBy>
  <cp:lastPrinted>2018-11-29T10:28:00Z</cp:lastPrinted>
  <dcterms:modified xsi:type="dcterms:W3CDTF">2021-09-03T13:54:00Z</dcterms:modified>
  <cp:revision>3</cp:revision>
  <dc:subject/>
  <dc:title> </dc:title>
</cp:coreProperties>
</file>