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АЙОННОЙ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айонная 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 3) в лице начальника Инспекции Антоновой Елены Николаевны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 Межрегиональной инспекции Федеральной налоговой службы по крупнейшим налогоплательщикам №  1 от 23.01.2019                   № 52-03-3-04/4  «Об утверждении положения о Межрайонной  инспекции Федеральной налоговой службы по крупнейшим налогоплательщикам № 1»,</w:t>
      </w:r>
      <w:r>
        <w:rPr>
          <w:rFonts w:cs="Times New Roman" w:ascii="Times New Roman" w:hAnsi="Times New Roman"/>
          <w:sz w:val="24"/>
          <w:szCs w:val="24"/>
        </w:rPr>
        <w:t xml:space="preserve"> сообщает сведения о гражданских служащих, включенных в кадровый резерв Межрайон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/>
      </w:pP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лж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ич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аттестационной комиссии по проведению аттестации государственных гражданских служащих Межрайонной инспекции Федеральной налоговой службы по крупнейшим налогоплательщикам № 1 от 22.04.2021 № 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амойлович Н.А. от 26.04.2021 на включение в кадровый резерв. Приказ МРИ ФНС России по крупнейшим налогоплательщикам № 1 от 26.04.2021 № 01-07/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аттестационной комиссии по проведению аттестации государственных гражданских служащих Межрайонной инспекции Федеральной налоговой службы по крупнейшим налогоплательщикам № 1 от 22.04.2021 № 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Жуковой И.А. от 26.04.2021 на включение в кадровый резерв. Приказ МРИ ФНС России по крупнейшим налогоплательщикам № 1 от 26.04.2021 № 01-07/54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6520"/>
      </w:tblGrid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олж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имирова Дарь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аттестационной комиссии по проведению аттестации государственных гражданских служащих Межрайонной инспекции Федеральной налоговой службы по крупнейшим налогоплательщикам № 1 от 22.04.2021 № 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антимировой Д.А. от 26.04.2021 на включение в кадровый резерв. Приказ МРИ ФНС России по крупнейшим налогоплательщикам № 1 от 26.04.2021 № 01-07/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ев Алексе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аттестационной комиссии по проведению аттестации государственных гражданских служащих Межрайонной инспекции Федеральной налоговой службы по крупнейшим налогоплательщикам № 1 от 22.04.2021 № 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Дербенева А.Г. от 26.04.2021 на включение в кадровый резерв. Приказ МРИ ФНС России по крупнейшим налогоплательщикам № 1 от 26.04.2021 № 01-07/54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1:00Z</dcterms:created>
  <dc:creator>Инспектор</dc:creator>
  <dc:description/>
  <cp:keywords/>
  <dc:language>en-US</dc:language>
  <cp:lastModifiedBy>Костров Дмитрий Александрович</cp:lastModifiedBy>
  <cp:lastPrinted>2021-04-26T14:36:00Z</cp:lastPrinted>
  <dcterms:modified xsi:type="dcterms:W3CDTF">2021-04-28T12:58:00Z</dcterms:modified>
  <cp:revision>9</cp:revision>
  <dc:subject/>
  <dc:title> </dc:title>
</cp:coreProperties>
</file>