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ГРАЖДАНСКИХ СЛУЖАЩИХ, ВКЛЮЧЕННЫХ В КАДРОВЫЙ РЕЗЕРВ МЕЖРАЙОННОЙ  ИНСПЕКЦИИ ФЕДЕРАЛЬНОЙ НАЛОГОВОЙ СЛУЖБЫ ПО КРУПНЕЙШИМ НАЛОГОПЛАТЕЛЬЩИКАМ № 1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районная  инспекция Федеральной налоговой службы по крупнейшим налогоплательщикам № 1 (территориальный орган федерального органа исполнительной власти межрайонного уровня – далее Инспекция) (117149, Москва, ул. Сивашская, дом  3)                    в лице начальника Инспекции Антоновой Елены Николаевны действующего на основании Положения об Инспекции </w:t>
      </w:r>
      <w:r>
        <w:rPr>
          <w:rFonts w:cs="Times New Roman" w:ascii="Times New Roman" w:hAnsi="Times New Roman"/>
          <w:bCs/>
          <w:sz w:val="24"/>
          <w:szCs w:val="24"/>
        </w:rPr>
        <w:t>утвержденного приказом  Межрегиональной инспекции Федеральной налоговой службы по крупнейшим налогоплательщикам №  1 от 15.07.2021                   № 2.1-2-07/173@   «Об утверждении положения о Межрайонной  инспекции Федеральной налоговой службы по крупнейшим налогоплательщикам № 1»,</w:t>
      </w:r>
      <w:r>
        <w:rPr>
          <w:rFonts w:cs="Times New Roman" w:ascii="Times New Roman" w:hAnsi="Times New Roman"/>
          <w:sz w:val="24"/>
          <w:szCs w:val="24"/>
        </w:rPr>
        <w:t xml:space="preserve"> сообщает сведения о гражданских служащих, включенных в кадровый резерв Межрайонной инспекции Федеральной налоговой службы по крупнейшим налогоплательщикам № 1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01"/>
        <w:gridCol w:w="58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должносте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включения в кадровый резер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а Анна Ол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  от  05.08.2021    по    итогам     конкурса на замещение вакантной должности государственной гражданской службы Российской Федерации Межрайонной  инспекции Федеральной налоговой службы по крупнейшим налогоплательщикам № 1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ие Шаповаловой А.О. на включение в кадровый резерв от 09.08.2021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РИ ФНС России по крупнейшим налогоплательщикам № 1 от 09.08.2021  № 01-07/1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ськов Алексе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  от  15.05.08.2021по    итогам     конкурса на замещение вакантной должности государственной гражданской службы Российской Федерации Межрайонной  инспекции Федеральной налоговой службы по крупнейшим налогоплательщикам № 1.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ие Рыськова А.И. на включение в кадровый резерв от 09.08.2021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РИ ФНС России по крупнейшим налогоплательщикам № 1 от 09.08.2021  № 01-07/1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а Еле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  от  05.08.2021    по    итогам     конкурса на замещение вакантной должности государственной гражданской службы Российской Федерации Межрайонной  инспекции Федеральной налоговой службы по крупнейшим налогоплательщикам № 1.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ие Голубевой Е.С. на включение в кадровый резерв от 09.08.2021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РИ ФНС России по крупнейшим налогоплательщикам № 1 от 09.08.2021 № 01-07/1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а Я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  от  05.08.2021    по    итогам     конкурса на замещение вакантной должности государственной гражданской службы Российской Федерации Межрайонной  инспекции Федеральной налоговой службы по крупнейшим налогоплательщикам № 1.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ие Гороховой Я.А. на включение в кадровый резерв от 09.08.2021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РИ ФНС России по крупнейшим налогоплательщикам № 1 от 09.08.2021  № 01-07/1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щук  Ма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  от  05.08.2021 по    итогам     конкурса на замещение вакантной должности государственной гражданской службы Российской Федерации Межрайонной  инспекции Федеральной налоговой службы по крупнейшим налогоплательщикам № 1.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ие Полещук М.А. на включение в кадровый резерв от 09.08.2021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РИ ФНС России по крупнейшим налогоплательщикам № 1 от 09.08.2021  № 01-07/1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Гали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  от  05.08.2021 по    итогам     конкурса на замещение вакантной должности государственной гражданской службы Российской Федерации Межрайонной  инспекции Федеральной налоговой службы по крупнейшим налогоплательщикам № 1.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ие Алексеевой Г.А. на включение в кадровый резерв от 09.08.2021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РИ ФНС России по крупнейшим налогоплательщикам № 1 от 09.08.2021  № 01-07/101</w:t>
            </w:r>
          </w:p>
        </w:tc>
      </w:tr>
    </w:tbl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92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71" w:hanging="0"/>
      <w:jc w:val="center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20"/>
      <w:sz w:val="1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40" w:leader="none"/>
      </w:tabs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4:14:00Z</dcterms:created>
  <dc:creator>Инспектор</dc:creator>
  <dc:description/>
  <cp:keywords/>
  <dc:language>en-US</dc:language>
  <cp:lastModifiedBy>Киселев Владимир Константинович</cp:lastModifiedBy>
  <cp:lastPrinted>2020-10-16T12:12:00Z</cp:lastPrinted>
  <dcterms:modified xsi:type="dcterms:W3CDTF">2021-08-10T14:14:00Z</dcterms:modified>
  <cp:revision>2</cp:revision>
  <dc:subject/>
  <dc:title> </dc:title>
</cp:coreProperties>
</file>