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ИХ СЛУЖАЩИХ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Сивашская, дом 3), в лице начальника Инспекции Антоновой Елены Николаевны,   действующего   на   основании Положения об   Инспекции  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  приказом   Межрегиональной инспекцией Федеральной налоговой службы по крупнейшим налогоплательщикам № 1  от 15.07.2021 № 2.1-2-07/173@ «Об утверждении положения о Межрайонной  инспекции Федеральной налоговой службы по крупнейшим налогоплательщикам № 1 »</w:t>
      </w:r>
      <w:r>
        <w:rPr>
          <w:rFonts w:cs="Times New Roman" w:ascii="Times New Roman" w:hAnsi="Times New Roman"/>
          <w:sz w:val="24"/>
          <w:szCs w:val="24"/>
        </w:rPr>
        <w:t>, сообщает об исключении из кадрового резерва государственного  гражданского служащего Межрайон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кова Ариа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увольнением с гражданской службы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1:00Z</dcterms:created>
  <dc:creator>Инспектор</dc:creator>
  <dc:description/>
  <cp:keywords/>
  <dc:language>en-US</dc:language>
  <cp:lastModifiedBy>Трофимова Наталья Леонидовна</cp:lastModifiedBy>
  <cp:lastPrinted>2021-01-11T16:46:00Z</cp:lastPrinted>
  <dcterms:modified xsi:type="dcterms:W3CDTF">2022-06-30T15:49:00Z</dcterms:modified>
  <cp:revision>3</cp:revision>
  <dc:subject/>
  <dc:title> </dc:title>
</cp:coreProperties>
</file>