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начальника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 Межрегиональной инспекции Федеральной налоговой службы по крупнейшим налогоплательщикам №  1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1.2019 № 52-03-3-04/4  «Об утверждении положения о Межрайонной  инспекции Федеральной налоговой службы по крупнейшим налогоплательщикам № 1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07.04.2020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отраслевого контроля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Филитович Елена Никола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отраслевого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Бажанов Дмитрий Евген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 государственного налогового инспектора отдела отраслевого контроля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Широких Евгения Александ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 государственного налогового инспектора отдела камераль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Шабанова Юлия Вале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камеральных проверок №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Богова Элина Чермен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Пасечник Виктория Леонид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камеральных проверок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Анисина Юлия Доминик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выездных 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Алехина Юлия Вале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Сомова Майя Александр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</w:t>
      </w:r>
      <w:r>
        <w:rPr>
          <w:rFonts w:cs="Times New Roman" w:ascii="Times New Roman" w:hAnsi="Times New Roman"/>
          <w:sz w:val="28"/>
        </w:rPr>
        <w:t>главного государственного налогового инспектора отдела отраслевого контроля № 1, государственного налогового инспектора отдела отраслевого контроля № 1, государственного налогового инспектора отдела отраслевого контроля № 2,государственного налогового инспектора отдела  урегулирования задолженности и процедур банкротства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таршего государственного налогового инспектора отдела камеральных проверок  № 3, государственного налогового инспектора отдела камеральных проверок  № 3, главного государственного налогового инспектора отдела выездных проверок  № 1,старшего  государственного налогового инспектора отдела выездных проверок  № 1,главного государственного налогового инспектора отдела выездных проверок  № 2, старшего  государственного налогового инспектора отдела выездных проверок  № 2, главного государственного налогового инспектора отдела налогового мониторинга, государственного налогового инспектора отдела налогового мониторинга, главного-специалиста  отдела безопасности </w:t>
      </w:r>
      <w:r>
        <w:rPr>
          <w:rFonts w:cs="Times New Roman" w:ascii="Times New Roman" w:hAnsi="Times New Roman"/>
          <w:color w:val="000000"/>
          <w:sz w:val="28"/>
        </w:rPr>
        <w:t>не проводился из-за отсутствия кандидатов на замещение вакантных должност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  включению в кадровый резерв Межрайонной инспекции Федеральной налоговой службы по крупнейшим налогоплательщикам № 1 для замещения должностей гражданской службы: ведущей группы должностей: Янурова Наталья Марсовна; старшей группы должностей: Мавлютова Рина Наилевна, Ключарева Татьяна Александр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17149, г. Москва, ул. Сивашская, дом 3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2:00Z</dcterms:created>
  <dc:creator>Инспектор</dc:creator>
  <dc:description/>
  <dc:language>en-US</dc:language>
  <cp:lastModifiedBy>Биглова Ляля Валирахмановна</cp:lastModifiedBy>
  <cp:lastPrinted>2020-04-07T17:31:00Z</cp:lastPrinted>
  <dcterms:modified xsi:type="dcterms:W3CDTF">2020-04-07T13:32:00Z</dcterms:modified>
  <cp:revision>2</cp:revision>
  <dc:subject/>
  <dc:title/>
</cp:coreProperties>
</file>