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айонная  инспекция Федеральной налоговой службы по крупнейшим налогоплательщикам № 1 (территориальный орган федерального органа исполнительной власти межрайонного уровня – далее Инспекция) (117149, Москва, ул. Сивашская, дом  3) в лице начальника Инспекции Антоновой Елены Николаевны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приказом  Межрегиональной инспекции Федеральной налоговой службы по крупнейшим налогоплательщикам №  1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5.07.2021                         № 2.1-2-07/173@   «Об утверждении положения о Межрайонной  инспекции Федеральной налоговой службы по крупнейшим налогоплательщикам № 1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05.08.2021 года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государственного налогового инспектора сводно-аналитического отдел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Литвиненко Светлана Никола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 государственного налогового инспектора отдела выездных проверок № 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Кочнова Ирина Вячеслав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 государственного налогового инспектора отдела выездн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Котлярова Лилия Александр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государственного налогового инспектора отдела налогового мониторинг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Ляшин Александр Александро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таршего государственного налогового инспектора отдела камеральных проверок № 2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sz w:val="28"/>
          <w:szCs w:val="28"/>
          <w:u w:val="single"/>
        </w:rPr>
        <w:t>Убушаева Марина Серге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осударственного налогового инспектора отдела камеральных проверок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Володина Карина Сергее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главного специалиста-эксперта отдела общего обеспеч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sz w:val="28"/>
          <w:szCs w:val="28"/>
          <w:u w:val="single"/>
        </w:rPr>
        <w:t>Зире Екатерина Михайл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11 Положения о кадровом резерве, утвержденном приказом ФНС России от 16.06.2017 № ММВ-7-4/511@, рекомендуются   включению в кадровый резерв Межрайонной инспекции Федеральной налоговой службы по крупнейшим налогоплательщикам № 1 для замещения должностей гражданской службы: ведущей группы должностей: Рыськов Алексей Иванович, Полещук Марина Александровна, Голубева Елена Сергеевна, Алексеева Галина Алексеевна; старшей группы должностей: Шаповалова Анна Олеговна, Горохова Яна Александров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 в назначении на вакантную должность государственной гражданской службы Межрайонной инспекции Федеральной налоговой службы по крупнейшим налогоплательщикам № 1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ы претендентам, не прошедшим конкурс, могут быть им  возвращены по письменному заявлению по  адресу: 117149, г. Москва, ул. Сивашская, дом 3 </w:t>
      </w:r>
      <w:r>
        <w:rPr>
          <w:sz w:val="28"/>
          <w:szCs w:val="28"/>
          <w:u w:val="single"/>
        </w:rPr>
        <w:t xml:space="preserve"> с понедельника по четверг с 09.00 до 18.00; в пятницу с 09.00 до 16.45 (кроме выходных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260" w:right="92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5:00Z</dcterms:created>
  <dc:creator>Инспектор</dc:creator>
  <dc:description/>
  <cp:keywords/>
  <dc:language>en-US</dc:language>
  <cp:lastModifiedBy>Киселев Владимир Константинович</cp:lastModifiedBy>
  <cp:lastPrinted>2021-08-05T14:23:00Z</cp:lastPrinted>
  <dcterms:modified xsi:type="dcterms:W3CDTF">2021-08-09T09:25:00Z</dcterms:modified>
  <cp:revision>2</cp:revision>
  <dc:subject/>
  <dc:title> </dc:title>
</cp:coreProperties>
</file>