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2 (далее – Инспекция) (125373, г. Москва, Походный     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службы по крупнейшим налогоплательщикам № 2, утвержденного приказом МИ ФНС России по крупнейшим       налогоплательщикам № 1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7.2021 № 2.1-2-07/174@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ежрайонной инспекции Федеральной налоговой службы по крупнейшим налогоплательщикам № 2», провела 18 ноября 2022 г. конкурс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едущего специалиста-экспер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ремина Ольга Владими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сводно-аналитическ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ижакова Виктория Андр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льбак Инесса Юр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отраслевого 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ронков Роман Викто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отраслевого 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ролова Наталья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 контроля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драшова Елена Владими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денов Эсен Олег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выезд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женов Михаил Александрович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выезд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зюрах Надежда Тарасовн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выезд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штокин Дмитрий Евгеньевич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2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возвращены по письменному заявлению по адресу: 125373, г. Москва, Походный пр-д, двлд. 3, стр. 1 </w:t>
      </w:r>
      <w:r>
        <w:rPr>
          <w:sz w:val="28"/>
          <w:szCs w:val="28"/>
          <w:u w:val="single"/>
        </w:rPr>
        <w:t>с понедельника по четверг с 09.00 до 18.00; в пятницу с 09.00 до 16.45 (кроме выходных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5) 400-69-72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2:00Z</dcterms:created>
  <dc:creator>Инспектор</dc:creator>
  <dc:description/>
  <cp:keywords/>
  <dc:language>en-US</dc:language>
  <cp:lastModifiedBy>Киселев Владимир Константинович</cp:lastModifiedBy>
  <cp:lastPrinted>2021-10-25T17:00:00Z</cp:lastPrinted>
  <dcterms:modified xsi:type="dcterms:W3CDTF">2022-11-22T11:02:00Z</dcterms:modified>
  <cp:revision>2</cp:revision>
  <dc:subject/>
  <dc:title> </dc:title>
</cp:coreProperties>
</file>