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проведении второго этап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а № 2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2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 проведении второго этапа Конкурса № 2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2 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 ноября 2022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проводится по адресу: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125373, г. Москва, Походный пр-д, двлд. 3,                  стр. 1,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Межрайонная инспекция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  <w:szCs w:val="26"/>
        </w:rPr>
        <w:t>, кабинет № 6.11Г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собеседование состоится 18 ноября 2022 года в 10 часов                       00 минут по адресу: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125373, г. Москва, Походный пр-д, двлд. 3, стр. 1,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Межрайонная инспекция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  <w:szCs w:val="26"/>
        </w:rPr>
        <w:t>, кабинет № 6.24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(495)400-69-72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кандидатов, допущенных к участию 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е № 2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2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1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нна Виталь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Наталья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акова Виктория Андре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бак Инесс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Яна Серге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Роман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Ольга Александро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туева Юл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аталья Серге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ков Вадим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Елена Владимиро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ижев Вячеслав Владими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денов Эсен Олегович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 Михаил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 Николай Викторович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рах Надежда Тара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ина Екатерина Юрь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токин Дмитри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ина Марина Валентин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4:00Z</dcterms:created>
  <dc:creator>Инспектор</dc:creator>
  <dc:description/>
  <cp:keywords/>
  <dc:language>en-US</dc:language>
  <cp:lastModifiedBy>Трофимова Наталья Леонидовна</cp:lastModifiedBy>
  <cp:lastPrinted>2021-06-09T08:55:00Z</cp:lastPrinted>
  <dcterms:modified xsi:type="dcterms:W3CDTF">2022-10-28T12:54:00Z</dcterms:modified>
  <cp:revision>2</cp:revision>
  <dc:subject/>
  <dc:title> </dc:title>
</cp:coreProperties>
</file>