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КЛЮЧЕНИИ ИЗ КАДРОВОГО РЕЗЕР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б исключении государственного гражданского служащего из кадрового резерва Межрайонной инспекции Федеральной налоговой службы по крупнейшим налогоплательщикам № 2 (приказ Инспекции от 05.07.2021                    № 02-06/077 «Об исключении из кадрового резерва Межрайонной инспекции Федеральной налоговой службы по крупнейшим налогоплательщикам № 2»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 Денис Владимирович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5:00Z</dcterms:created>
  <dc:creator>Инспектор</dc:creator>
  <dc:description/>
  <cp:keywords/>
  <dc:language>en-US</dc:language>
  <cp:lastModifiedBy>Трофимова Наталья Леонидовна</cp:lastModifiedBy>
  <cp:lastPrinted>2020-11-09T15:27:00Z</cp:lastPrinted>
  <dcterms:modified xsi:type="dcterms:W3CDTF">2021-07-12T08:45:00Z</dcterms:modified>
  <cp:revision>2</cp:revision>
  <dc:subject/>
  <dc:title> </dc:title>
</cp:coreProperties>
</file>