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ых гражданских служащих из кадрового резерва Межрайонной инспекции Федеральной налоговой службы по крупнейшим налогоплательщикам № 2 (приказ Инспекции от 15.07.2021                    № 02-06/080 «Об исключении из кадрового резерва Межрайонной инспекции Федеральной налоговой службы по крупнейшим налогоплательщикам № 2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ркалея Оксана Викторовн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ыкина Галина Анатольевн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рах Надежда Тарасовн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58:00Z</dcterms:created>
  <dc:creator>Инспектор</dc:creator>
  <dc:description/>
  <cp:keywords/>
  <dc:language>en-US</dc:language>
  <cp:lastModifiedBy>Трофимова Наталья Леонидовна</cp:lastModifiedBy>
  <cp:lastPrinted>2020-11-09T15:27:00Z</cp:lastPrinted>
  <dcterms:modified xsi:type="dcterms:W3CDTF">2021-07-20T15:58:00Z</dcterms:modified>
  <cp:revision>2</cp:revision>
  <dc:subject/>
  <dc:title> </dc:title>
</cp:coreProperties>
</file>