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кандидатов, допущенных к участию 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е № 1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2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1"/>
        <w:gridCol w:w="414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н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ина Людмила Борисовна 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работе с налогоплательщик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оева Бэла Казбек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кова Елена Игоревна 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налогового мониторин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Ларис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аркалея Оксана Викторовна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 Сергей Вил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ксана Владимировна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ок Ан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н Владислав Александрович 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Ксения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рах Надежда Тарасовна 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еева Баина Геннад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ина Екатерина Юрьевна</w:t>
            </w:r>
          </w:p>
        </w:tc>
      </w:tr>
      <w:tr>
        <w:trPr>
          <w:trHeight w:val="30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Ма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ныкина Галина Анатольевн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3:00Z</dcterms:created>
  <dc:creator>Инспектор</dc:creator>
  <dc:description/>
  <cp:keywords/>
  <dc:language>en-US</dc:language>
  <cp:lastModifiedBy>Костров Дмитрий Александрович</cp:lastModifiedBy>
  <cp:lastPrinted>2019-08-20T16:01:00Z</cp:lastPrinted>
  <dcterms:modified xsi:type="dcterms:W3CDTF">2021-06-11T12:49:00Z</dcterms:modified>
  <cp:revision>3</cp:revision>
  <dc:subject/>
  <dc:title> </dc:title>
</cp:coreProperties>
</file>