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ых гражданских служащих из кадрового резерва Межрайонной инспекции Федеральной налоговой службы по крупнейшим налогоплательщикам № 2 в соответствии с подпунктом «б» пункта 52 Положения о кадровом резерве Федеральной налоговой службы и её территориальных органов, утвержденного приказом ФНС России от 16.06.2017        № ММВ-7-4/511@ (приказ Инспекции от 01.04.2022 № 02.02-06/029 «Об исключении из кадрового резерва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Ксения Дмит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01.04.2022 № 96-л/с «О назначении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 Людмила Геннад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01.04.2022 № 97-л/с «О назначении»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2:00Z</dcterms:created>
  <dc:creator>Инспектор</dc:creator>
  <dc:description/>
  <cp:keywords/>
  <dc:language>en-US</dc:language>
  <cp:lastModifiedBy>Костров Дмитрий Александрович</cp:lastModifiedBy>
  <cp:lastPrinted>2020-11-09T15:27:00Z</cp:lastPrinted>
  <dcterms:modified xsi:type="dcterms:W3CDTF">2022-04-11T11:45:00Z</dcterms:modified>
  <cp:revision>5</cp:revision>
  <dc:subject/>
  <dc:title> </dc:title>
</cp:coreProperties>
</file>