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ая инспекция Федеральной налоговой службы по крупнейшим налогоплательщикам № 2 (далее – Инспекция) (125373, г. Москва, Походный пр-д, двлд. 3, стр. 1) в лице и.о. начальника Инспекции Еремина Алексея Николаевича, действующего на основании Положения о Межрайонной инспекции Федеральной налоговой службы по крупнейшим налогоплательщикам № 2, утвержденного приказом МИ ФНС России по крупнейшим       налогоплательщикам № 1 от </w:t>
      </w:r>
      <w:r>
        <w:rPr>
          <w:rFonts w:cs="Times New Roman" w:ascii="Times New Roman" w:hAnsi="Times New Roman"/>
          <w:color w:val="000000"/>
          <w:sz w:val="28"/>
          <w:szCs w:val="28"/>
        </w:rPr>
        <w:t>15.07.2021 № 2.1-2-07/174@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ежрайонной инспекции Федеральной налоговой службы по крупнейшим налогоплательщикам № 2», провела 22 октября 2021 г. конкурс 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№ 2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специалиста-эксперта отдела обеспеч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ицына Лидия Валерь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камеральных проверок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убик Ольга Серге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камеральных проверок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нтелеева Наталья Валентин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камеральных проверок № 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уянтуева Юлия Валерь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отраслевого  контроля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гдалиева Светлана Камил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отраслевого  контроля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лимулин Александр Олег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отраслевого  контроля № 4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авренова Светлана Юрьев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Замятина Елена Геннадьевна не явилась на тестирование и индивидуальное собеседова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ой комиссией рекомендованы к включению в кадровый резерв            Межрайонной инспекции Федеральной налоговой службы по крупнейшим налогоплательщикам № 2 для замещения должностей гражданской службы следующие кандидат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должност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аблина Людмила Геннадиев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влова Ксения Дмитриев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инзеева Баина Геннадиевн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бижев Вячеслав Владимирович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якова Елена Игоревн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кова Марина Османов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но в назначении на вакантную должность государственной гражданской службы Межрайонной инспекции Федеральной налоговой службы по крупнейшим налогоплательщикам № 2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ы претендентам, не прошедшим конкурс, могут быть им возвращены по письменному заявлению по адресу: 125373, г. Москва, Походный пр-д, двлд. 3, стр. 1 </w:t>
      </w:r>
      <w:r>
        <w:rPr>
          <w:sz w:val="28"/>
          <w:szCs w:val="28"/>
          <w:u w:val="single"/>
        </w:rPr>
        <w:t>с понедельника по четверг с 09.00 до 18.00; в пятницу с 09.00 до 16.45 (кроме выходных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495) 400-69-72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51:00Z</dcterms:created>
  <dc:creator>Инспектор</dc:creator>
  <dc:description/>
  <cp:keywords/>
  <dc:language>en-US</dc:language>
  <cp:lastModifiedBy>Костров Дмитрий Александрович</cp:lastModifiedBy>
  <cp:lastPrinted>2021-10-25T17:00:00Z</cp:lastPrinted>
  <dcterms:modified xsi:type="dcterms:W3CDTF">2021-10-28T10:33:00Z</dcterms:modified>
  <cp:revision>6</cp:revision>
  <dc:subject/>
  <dc:title> </dc:title>
</cp:coreProperties>
</file>