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ГРАЖДАНСКИХ СЛУЖАЩИ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ЫХ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и.о. начальника Инспекции Красильщиковой Елены Евгеньевны, </w:t>
      </w:r>
      <w:r>
        <w:rPr>
          <w:rFonts w:cs="Times New Roman" w:ascii="Times New Roman" w:hAnsi="Times New Roman"/>
          <w:sz w:val="25"/>
          <w:szCs w:val="25"/>
        </w:rPr>
        <w:t>действующей на основании Положения о Межрайонной инспекции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</w:t>
      </w:r>
      <w:r>
        <w:rPr>
          <w:rFonts w:cs="Times New Roman" w:ascii="Times New Roman" w:hAnsi="Times New Roman"/>
          <w:sz w:val="26"/>
          <w:szCs w:val="26"/>
        </w:rPr>
        <w:t>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39"/>
        <w:gridCol w:w="6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калея Оксан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2.07.2021 № 3. Согласие Капаркалея О.В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кса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2.07.2021 № 4. Согласие Романовой О.В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ина Гали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2.07.2021 № 8. Согласие Хныкиной Г.А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дрин Владислав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2.07.2021 № 5. Согласие Андрина В.А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ах Надежда Тарас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2.07.2021 № 6. Согласие Дзюрах Н.Т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ина Людмила Борис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2.07.2021 № 1. Согласие Прохиной Л.Б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кова Елена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5.07.2021 № 2. Согласие Шаяковой Е.И. от 05.07.2021 на включение в кадровый резерв. Приказ МРИ ФНС России по крупнейшим налогоплательщикам № 2 от 05.07.2021 № 02-06/076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5:00Z</dcterms:created>
  <dc:creator>Инспектор</dc:creator>
  <dc:description/>
  <cp:keywords/>
  <dc:language>en-US</dc:language>
  <cp:lastModifiedBy>Тимофеева Гузель Ривкатовна</cp:lastModifiedBy>
  <cp:lastPrinted>2021-07-06T16:52:00Z</cp:lastPrinted>
  <dcterms:modified xsi:type="dcterms:W3CDTF">2021-07-07T06:39:00Z</dcterms:modified>
  <cp:revision>6</cp:revision>
  <dc:subject/>
  <dc:title> </dc:title>
</cp:coreProperties>
</file>