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КЛЮЧЕНИИ ИЗ КАДРОВОГО РЕЗЕР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едеральной налоговой службы по крупнейшим налогоплательщикам № 2 (далее – Инспекция) (125373, г. Москва, Походный пр-д, двлд. 3, стр. 1) сообщает об исключении государственных гражданских служащих </w:t>
        <w:br/>
        <w:t xml:space="preserve">из кадрового резерва Межрайонной инспекции Федеральной налоговой службы </w:t>
        <w:br/>
        <w:t xml:space="preserve">по крупнейшим налогоплательщикам № 2 в соответствии с подпунктами «б», «ж»  пункта 52 Положения о кадровом резерве Федеральной налоговой службы </w:t>
        <w:br/>
        <w:t xml:space="preserve">и её территориальных органов, утвержденного приказом ФНС России от 16.06.2017        № ММВ-7-4/511@ (приказ Инспекции от 19.09.2022 № 02.02-06/091 </w:t>
        <w:br/>
        <w:t>«Об исключении из кадрового резерва»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Nonformat"/>
        <w:widowControl/>
        <w:tabs>
          <w:tab w:val="clear" w:pos="708"/>
          <w:tab w:val="left" w:pos="1128" w:leader="none"/>
        </w:tabs>
        <w:ind w:right="0" w:firstLine="708"/>
        <w:jc w:val="both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кадров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Наталья Валентин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  (приказ Инспекции от 19.09.2022 № 242-л/с </w:t>
              <w:br/>
              <w:t>«О назначении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кадров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а Мари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епрерывным пребыванием гражданского служащего в кадровом резерве Межрайонной инспекции Федеральной налоговой службы по крупнейшим   налогоплательщикам № 2 более трех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Галина Геннади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епрерывным пребыванием гражданского служащего в кадровом резерве Межрайонной инспекции Федеральной налоговой службы по крупнейшим   налогоплательщикам № 2 более трех лет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9:00Z</dcterms:created>
  <dc:creator>Инспектор</dc:creator>
  <dc:description/>
  <cp:keywords/>
  <dc:language>en-US</dc:language>
  <cp:lastModifiedBy>Костров Дмитрий Александрович</cp:lastModifiedBy>
  <cp:lastPrinted>2020-11-09T15:27:00Z</cp:lastPrinted>
  <dcterms:modified xsi:type="dcterms:W3CDTF">2022-09-22T15:08:00Z</dcterms:modified>
  <cp:revision>10</cp:revision>
  <dc:subject/>
  <dc:title> </dc:title>
</cp:coreProperties>
</file>