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ая инспекция Федеральной налоговой по крупнейшим налогоплательщикам № 2 (далее – Инспекция) (125373, г. Москва, Походный пр-д, двлд. 3, стр. 1) в лице начальника Инспекции Прядкиной Альфии Асхатовны, действующей на основании Положения о Межрайонной инспекции Федеральной налоговой по крупнейшим налогоплательщикам № 2, утвержденного приказом МИ ФНС России по крупнейшим налогоплательщикам № 1 от 23.01.2019 № 52-03-3-04/5 «Об утверждении положения о Межрайонной инспекции Федеральной налоговой службы по крупнейшим налогоплательщикам № 2», провела 18.09.2019 года конкурс на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№ 2: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пециалиста-эксперта отдела обеспече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хина Людмила Борис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финансов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дведкина Ирина Виталь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специалиста-эксперта отдела безопасност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ютиков Алексей Алексее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правов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ванова Ольга Олег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сводно-аналитического отдел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трижакова Виктория Андр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амеральных проверок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убик Ольга Серг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государственного налогового инспектора отдела камеральных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апаркалея Оксана Викторов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налогового мониторинга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втюшин Александр Александ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старшего государственного налогового инспектора отдела налогового мониторинга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минова Кристина Вячеславо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- государственного налогового инспектора отдела отраслевого контроля № 2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шкин Данил Владим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осударственного налогового инспектора отдела отраслевого контроля № 3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длеснов Владимир Владими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отраслевого контроля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урилкин Александр Викторович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старшего специалиста 2 разряда отдела отраслевого контроля № 4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обачева Мария Алексеевн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- главного государственного налогового инспектора отдела выездных          проверок № 2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ирогова Ирина Александровн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(фамилия, имя, отчество кандидат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тальным претенден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казано в назначении на вакантную должность государственной гражданской службы Межрайонной инспекции Федеральной налоговой службы по крупнейшим налогоплательщикам № 2.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11 Положения о кадровом резерве, утвержденном приказом ФНС России от 16.06.2017 № ММВ-7-4/511@, рекомендуются к   включению в кадровый резерв Межрайонной инспекции Федеральной налоговой службы по крупнейшим налогоплательщикам № 2 для замещения должностей гражданской служб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й группы должностей: Пусташнова Лидия Владимировна, Зотова Мария Андреевна, Петина Галина Геннадиевн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шей группы должностей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инельщикова Анна Сергеевна, Борина Юлия Александровна, Калугин Денис Владимирович, Полунин Илья Игоревич, Романова Оксана Владимировна, Цыба Алина Валерьевна, Меньших Кристина Валерьевна, Шаблина Екатерина Юрьевн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ы претендентам, не прошедшим конкурс, могут быть им возвращены по письменному заявлению по адресу: 125373, г. Москва, Походный пр-д, двлд. 3, стр. 1 </w:t>
      </w:r>
      <w:r>
        <w:rPr>
          <w:sz w:val="28"/>
          <w:szCs w:val="28"/>
          <w:u w:val="single"/>
        </w:rPr>
        <w:t>с понедельника по четверг с 09.00 до 18.00; в пятницу с 09.00 до 16.45 (кроме выходных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2:00Z</dcterms:created>
  <dc:creator>Инспектор</dc:creator>
  <dc:description/>
  <cp:keywords/>
  <dc:language>en-US</dc:language>
  <cp:lastModifiedBy>Трофимова Наталья Леонидовна</cp:lastModifiedBy>
  <cp:lastPrinted>2019-09-19T17:01:00Z</cp:lastPrinted>
  <dcterms:modified xsi:type="dcterms:W3CDTF">2019-09-24T08:42:00Z</dcterms:modified>
  <cp:revision>2</cp:revision>
  <dc:subject/>
  <dc:title> </dc:title>
</cp:coreProperties>
</file>