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ГРАЖДАНСКИХ СЛУЖАЩИХ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ЕННЫХ В КАДРОВЫЙ РЕЗЕР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АЙОННОЙ ИНСПЕКЦИИ ФЕДЕРАЛЬНОЙ НАЛОГОВОЙ СЛУЖБ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РУПНЕЙШИМ НАЛОГОПЛАТЕЛЬЩИКАМ № 2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айонная инспекция Федеральной налоговой по крупнейшим налогоплательщикам № 2 (далее – Инспекция) (125373, г. Москва, Походный пр-д, двлд. 3, стр. 1) в лице начальника Инспекции Прядкиной Альфии Асхатовны, действующей на основании Положения о Межрайонной инспекции Федеральной налоговой службы по крупнейшим налогоплательщикам № 2, утвержденного приказом МИ ФНС России по крупнейшим налогоплательщикам № 1 от </w:t>
      </w:r>
      <w:r>
        <w:rPr>
          <w:rFonts w:cs="Times New Roman" w:ascii="Times New Roman" w:hAnsi="Times New Roman"/>
          <w:color w:val="000000"/>
          <w:sz w:val="26"/>
          <w:szCs w:val="26"/>
        </w:rPr>
        <w:t>15.07.2021 № 2.1-2-07/174@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о Межрайонной инспекции Федеральной налоговой службы по крупнейшим налогоплательщикам № 2»,</w:t>
      </w:r>
      <w:r>
        <w:rPr>
          <w:rFonts w:cs="Times New Roman" w:ascii="Times New Roman" w:hAnsi="Times New Roman"/>
          <w:sz w:val="25"/>
          <w:szCs w:val="25"/>
        </w:rPr>
        <w:t xml:space="preserve"> в соответствии с п. 11 Положения о кадровом резерве Федеральной налоговой службы и ее территориальных органов, утвержденного приказом ФНС России от 16.06.2017 № ММВ-7-4/511@, </w:t>
      </w:r>
      <w:r>
        <w:rPr>
          <w:rFonts w:cs="Times New Roman" w:ascii="Times New Roman" w:hAnsi="Times New Roman"/>
          <w:sz w:val="26"/>
          <w:szCs w:val="26"/>
        </w:rPr>
        <w:t>сообщает сведения о гражданских служащих, включенных в кадровый резерв Межрайонной инспекции Федеральной налоговой службы по крупнейшим налогоплательщикам № 2 14.06.2022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1439"/>
        <w:gridCol w:w="62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Марин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онкурсной комиссии Межрайонной инспекции Федеральной налоговой службы по крупнейшим налогоплательщикам № 2 по итогам конкурса на замещение вакантной должности государственной гражданской службы Российской Федерации от 03.06.2022 № 5. Согласие Мищенко М.Н. на включение в кадровый резерв от 09.06.2022. Приказ МРИ ФНС России по крупнейшим налогоплательщикам № 2 от 14.06.2022 № 02.02-06/054 «О включении в кадровый резерв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Наталья Валенти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онкурсной комиссии Межрайонной инспекции Федеральной налоговой службы по крупнейшим налогоплательщикам № 2 по итогам конкурса на замещение вакантной должности государственной гражданской службы Российской Федерации от 03.06.2022 № 2. Согласие Пантелеевой Н.В. на включение в кадровый резерв от 09.06.2022. Приказ МРИ ФНС России по крупнейшим налогоплательщикам № 2 от 14.06.2022 № 02.02-06/054 «О включении в кадровый резерв»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38:00Z</dcterms:created>
  <dc:creator>Инспектор</dc:creator>
  <dc:description/>
  <cp:keywords/>
  <dc:language>en-US</dc:language>
  <cp:lastModifiedBy>Борина Юлия Александровна</cp:lastModifiedBy>
  <cp:lastPrinted>2021-07-06T16:52:00Z</cp:lastPrinted>
  <dcterms:modified xsi:type="dcterms:W3CDTF">2022-06-15T13:44:00Z</dcterms:modified>
  <cp:revision>3</cp:revision>
  <dc:subject/>
  <dc:title> </dc:title>
</cp:coreProperties>
</file>