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СКЛЮЧЕНИИ ИЗ КАДРОВОГО РЕЗЕР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по крупнейшим налогоплательщикам № 2 (далее – Инспекция) (125373, г. Москва, Походный пр-д, двлд. 3, стр. 1) сообщает об исключении государственного гражданского служащего из кадрового резерва Межрайонной инспекции Федеральной налоговой службы по крупнейшим налогоплательщикам № 2 в соответствии с подпунктом «б» пункта 52 Положения о кадровом резерве Федеральной налоговой службы и её территориальных органов, утвержденного приказом ФНС России от 16.06.2017        № ММВ-7-4/511@ (приказ Инспекции от 21.09.2022 № 02.02-06/093 «Об исключении из кадрового резерва»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Nonformat"/>
        <w:widowControl/>
        <w:tabs>
          <w:tab w:val="clear" w:pos="708"/>
          <w:tab w:val="left" w:pos="1128" w:leader="none"/>
        </w:tabs>
        <w:ind w:right="0" w:firstLine="708"/>
        <w:jc w:val="both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кадрового резер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Мар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ский служащий включен в кадровый резерв (приказ Инспекции от 21.09.2022 № 245-л/с «О назначении»)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0:00Z</dcterms:created>
  <dc:creator>Инспектор</dc:creator>
  <dc:description/>
  <cp:keywords/>
  <dc:language>en-US</dc:language>
  <cp:lastModifiedBy>Трофимова Наталья Леонидовна</cp:lastModifiedBy>
  <cp:lastPrinted>2020-11-09T15:27:00Z</cp:lastPrinted>
  <dcterms:modified xsi:type="dcterms:W3CDTF">2022-09-29T11:10:00Z</dcterms:modified>
  <cp:revision>2</cp:revision>
  <dc:subject/>
  <dc:title> </dc:title>
</cp:coreProperties>
</file>