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ВЕДЕНИЯ О ГРАЖДАНСКИХ СЛУЖАЩИХ,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КЛЮЧЕННЫХ В КАДРОВЫЙ РЕЗЕРВ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ЖРАЙОННОЙ ИНСПЕКЦИИ ФЕДЕРАЛЬНОЙ НАЛОГОВОЙ СЛУЖБЫ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КРУПНЕЙШИМ НАЛОГОПЛАТЕЛЬЩИКАМ № 2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жрайонная инспекция Федеральной налоговой по крупнейшим налогоплательщикам № 2 (далее – Инспекция) (125373, г. Москва, Походный пр-д, двлд. 3, стр. 1) в лице начальника Инспекции Прядкиной Альфии Асхатовны, действующей на основании Положения о Межрайонной инспекции Федеральной налоговой службы по крупнейшим налогоплательщикам № 2, утвержденного приказом МИ ФНС России по крупнейшим налогоплательщикам № 1 от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5.07.2021 № 2.1-2-07/174@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Об утверждении положения о Межрайонной инспекции Федеральной налоговой службы по крупнейшим налогоплательщикам № 2»,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в соответствии с п. 11 Положения о кадровом резерве Федеральной налоговой службы и ее территориальных органов, утвержденного приказом ФНС России от 16.06.2017 № ММВ-7-4/511@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общает сведения о гражданских служащих, включенных в кадровый резерв Межрайонной инспекции Федеральной налоговой службы по крупнейшим налогоплательщикам № 2 25.10.2021:</w:t>
      </w:r>
    </w:p>
    <w:p>
      <w:pPr>
        <w:pStyle w:val="ConsNonformat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1439"/>
        <w:gridCol w:w="62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кова Марина Осма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онкурсной комиссии Межрайонной инспекции Федеральной налоговой службы по крупнейшим налогоплательщикам № 2 по итогам конкурса на замещение вакантной должности государственной гражданской службы Российской Федерации от 22.10.2021 № 14. Согласие Аппаковой М.О. на включение в кадровый резерв от 25.10.2021. Приказ МРИ ФНС России по крупнейшим налогоплательщикам № 2 от 25.10.2021 № 02-06/115 «О включении в кадровый резерв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кова Елена Игор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а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онкурсной комиссии Межрайонной инспекции Федеральной налоговой службы по крупнейшим налогоплательщикам № 2 по итогам конкурса на замещение вакантной должности государственной гражданской службы Российской Федерации от 22.10.2021 № 10. Согласие Шаяковой Е.И. на включение в кадровый резерв от 25.10.2021. Приказ МРИ ФНС России по крупнейшим налогоплательщикам № 2 от 25.10.2021 № 02-06/115 «О включении в кадровый резерв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бижев Вячеслав Вла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онкурсной комиссии Межрайонной инспекции Федеральной налоговой службы по крупнейшим налогоплательщикам № 2 по итогам конкурса на замещение вакантной должности государственной гражданской службы Российской Федерации от 22.10.2021 № 15. Согласие Дибижева В.В. на включение в кадровый резерв от 25.10.2021. Приказ МРИ ФНС России по крупнейшим налогоплательщикам № 2 от 25.10.2021 № 02-06/115 «О включении в кадровый резерв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1439"/>
        <w:gridCol w:w="62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нзеева Баина Геннади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онкурсной комиссии Межрайонной инспекции Федеральной налоговой службы по крупнейшим налогоплательщикам № 2 по итогам конкурса на замещение вакантной должности государственной гражданской службы Российской Федерации от 22.10.2021 № 12. Согласие Кинзеевой Б.Г. на включение в кадровый резерв от 25.10.2021. Приказ МРИ ФНС России по крупнейшим налогоплательщикам № 2 от 25.10.2021 № 02-06/115 «О включении в кадровый резерв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авлова Ксения Дмитри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а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нкурсной комиссии Межрайонной инспекции Федеральной налоговой службы по крупнейшим налогоплательщикам № 2 по итогам конкурса на замещение вакантной должности государственной гражданской службы Российской Федерации от 22.10.2021 № 11. Согласие Павловой К.Д. на включение в кадровый резерв от 25.10.2021. Приказ МРИ ФНС России по крупнейшим налогоплательщикам № 2 от 25.10.2021 № 02-06/115 «О включении в кадровый резерв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а Людмила Геннади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нкурсной комиссии Межрайонной инспекции Федеральной налоговой службы по крупнейшим налогоплательщикам № 2 по итогам конкурса на замещение вакантной должности государственной гражданской службы Российской Федерации от 22.10.2021 № 9. Согласие Саблиной Л.Г. на включение в кадровый резерв от 25.10.2021. Приказ МРИ ФНС России по крупнейшим налогоплательщикам № 2 от 25.10.2021 № 02-06/115 «О включении в кадровый резерв»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39:00Z</dcterms:created>
  <dc:creator>Инспектор</dc:creator>
  <dc:description/>
  <cp:keywords/>
  <dc:language>en-US</dc:language>
  <cp:lastModifiedBy>Киселев Владимир Константинович</cp:lastModifiedBy>
  <cp:lastPrinted>2021-07-06T16:52:00Z</cp:lastPrinted>
  <dcterms:modified xsi:type="dcterms:W3CDTF">2021-10-28T10:39:00Z</dcterms:modified>
  <cp:revision>2</cp:revision>
  <dc:subject/>
  <dc:title> </dc:title>
</cp:coreProperties>
</file>