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едеральной налоговой службы по крупнейшим налогоплательщикам № 2 (далее – Инспекция) (125373, г. Москва, Походный      пр-д, двлд. 3, стр. 1) в лице начальника Инспекции Прядкиной Альфии Асхатовны, действующей на основании Положения о Межрайонной инспекции Федеральной налоговой службы по крупнейшим налогоплательщикам № 2, утвержденного приказом МИ ФНС России по крупнейшим       налогоплательщикам № 1 от </w:t>
      </w:r>
      <w:r>
        <w:rPr>
          <w:rFonts w:cs="Times New Roman" w:ascii="Times New Roman" w:hAnsi="Times New Roman"/>
          <w:color w:val="000000"/>
          <w:sz w:val="28"/>
          <w:szCs w:val="28"/>
        </w:rPr>
        <w:t>15.07.2021 № 2.1-2-07/174@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ежрайонной инспекции Федеральной налоговой службы по крупнейшим налогоплательщикам № 2», провела 03 июня 2022 г. конкурс 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2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специалиста-эксперта отдела безопасно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робаха Сергей Петро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по работе с налогоплательщикам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менова Елена Федо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камераль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осова Кристина Юр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отраслевого  контроля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зарин Николай Викторо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отраслевого контроля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ролова Наталья Серг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отраслевого  контроля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блина Екатерина Юр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ведущего специалиста-эксперта отдела обеспечени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е проводился в связи с отсутствием кандидатов на замещение вакантной должности государственной гражданской службы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ой комиссией рекомендованы к включению в кадровый резерв            Межрайонной инспекции Федеральной налоговой службы по крупнейшим налогоплательщикам № 2 для замещения старшей группы должностей гражданской службы следующие кандидат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антелеева Наталья Валентинов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щенко Марина Николаев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№ 2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им возвращены по письменному заявлению по адресу: 125373, г. Москва, Походный пр-д, двлд. 3, стр. 1 </w:t>
      </w:r>
      <w:r>
        <w:rPr>
          <w:sz w:val="28"/>
          <w:szCs w:val="28"/>
          <w:u w:val="single"/>
        </w:rPr>
        <w:t>с понедельника по четверг с 09.00 до 18.00; в пятницу с 09.00 до 16.45 (кроме выходных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95) 400-69-72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5:00Z</dcterms:created>
  <dc:creator>Инспектор</dc:creator>
  <dc:description/>
  <cp:keywords/>
  <dc:language>en-US</dc:language>
  <cp:lastModifiedBy>Костров Дмитрий Александрович</cp:lastModifiedBy>
  <cp:lastPrinted>2021-10-25T17:00:00Z</cp:lastPrinted>
  <dcterms:modified xsi:type="dcterms:W3CDTF">2022-06-09T14:03:00Z</dcterms:modified>
  <cp:revision>3</cp:revision>
  <dc:subject/>
  <dc:title> </dc:title>
</cp:coreProperties>
</file>