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2 (далее – Инспекция) (125373, г. Москва, Походный</w:t>
        <w:br/>
        <w:t>пр-д, двлд. 3, стр. 1) в лице начальника Инспекции Прядкиной Альфии Асхатовны, действующей на основании Положения о Межрайонной инспекции Федеральной налоговой службы по крупнейшим налогоплательщикам № 2, утвержденного приказом МИ ФНС России по крупнейшим налогоплательщикам № 1 от 23.01.2019 № 52-03-3-04/5 «Об утверждении положения о Межрайонной инспекции Федеральной налоговой службы по крупнейшим налогоплательщикам № 2», провела 02 июля 2021 г. конкурс 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     налогоплательщикам № 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ведущего специалиста-эксперта отдела кадр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ловьева Анна Витал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по работе с налогоплательщикам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роева Бэла Казбек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налогового мониторинг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шакова Лариса Анатол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главного государственного налогового инспектора отдела отраслевого </w:t>
        <w:br/>
        <w:t>контроля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ян Сергей Вилорь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отраслевого контроля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уденок Анна Серг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выезд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влова Ксения Дмитри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выезд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инзеева Баина Геннади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выездных         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ровая Марина Александ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br w:type="page"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отраслевого контроля № 4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е проводился в связи с отсутствием кандидатов на замещение вакантной должности государственной гражданской службы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ой комиссией рекомендованы к включению в кадровый резерв            Межрайонной инспекции Федеральной налоговой службы по крупнейшим налогоплательщикам № 2 для замещения должностей гражданской службы следующие кандидат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ина Людмила Борисо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якова Елена Игоре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дрин Владислав Александр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зюрах Надежда Тарасовн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аркалея Оксана Викторовн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ова Оксана Владимировн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ныкина Галина Анатольев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2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возвращены по письменному заявлению по адресу: 125373, г. Москва, Походный пр-д, двлд. 3, стр. 1 </w:t>
      </w:r>
      <w:r>
        <w:rPr>
          <w:sz w:val="28"/>
          <w:szCs w:val="28"/>
          <w:u w:val="single"/>
        </w:rPr>
        <w:t>с понедельника по четверг с 09.00 до 18.00; в пятницу с 09.00 до 16.45 (кроме выходных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95) 400-69-72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6:00Z</dcterms:created>
  <dc:creator>Инспектор</dc:creator>
  <dc:description/>
  <cp:keywords/>
  <dc:language>en-US</dc:language>
  <cp:lastModifiedBy>Костров Дмитрий Александрович</cp:lastModifiedBy>
  <cp:lastPrinted>2021-07-06T09:26:00Z</cp:lastPrinted>
  <dcterms:modified xsi:type="dcterms:W3CDTF">2021-07-08T07:06:00Z</dcterms:modified>
  <cp:revision>6</cp:revision>
  <dc:subject/>
  <dc:title> </dc:title>
</cp:coreProperties>
</file>