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кандидатов, допущенных к участию 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курсе № 2 на замещение вакантной должности государственной гражданской службы в Межрайонной инспекции Федеральной налоговой службы по крупнейшим налогоплательщикам № 2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41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Еле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а Людмила Геннад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 Лидия Валерье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Еле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ик Ольга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якова Елена Игоре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Еле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Ксен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Наталья Валентино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нтуева Юлия Вале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Еле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зеева Баина Геннадие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Еле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далиева Светлана Ками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Наталья Валерье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кова Марина Осм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Еле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улин Александр Олегович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бижев Вячеслав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ова Светлана Юрьевна</w:t>
            </w:r>
          </w:p>
        </w:tc>
      </w:tr>
    </w:tbl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92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2:00Z</dcterms:created>
  <dc:creator>Инспектор</dc:creator>
  <dc:description/>
  <cp:keywords/>
  <dc:language>en-US</dc:language>
  <cp:lastModifiedBy>Костров Дмитрий Александрович</cp:lastModifiedBy>
  <cp:lastPrinted>2021-06-09T08:55:00Z</cp:lastPrinted>
  <dcterms:modified xsi:type="dcterms:W3CDTF">2021-10-04T12:38:00Z</dcterms:modified>
  <cp:revision>5</cp:revision>
  <dc:subject/>
  <dc:title> </dc:title>
</cp:coreProperties>
</file>