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ключении гражданских служащих из кадрового резер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й инспекции Федеральной налоговой службы по крупнейшим налогоплательщикам № 10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ина Екате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каз МИ ФНС России по КН № 10 от 24.06.2021 № 03-08/056)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0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1-06-24T12:40:00Z</dcterms:modified>
  <cp:revision>2</cp:revision>
  <dc:subject/>
  <dc:title> </dc:title>
</cp:coreProperties>
</file>