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1 </w:t>
      </w:r>
      <w:r>
        <w:rPr>
          <w:rFonts w:cs="Times New Roman" w:ascii="Times New Roman" w:hAnsi="Times New Roman"/>
          <w:sz w:val="24"/>
          <w:szCs w:val="24"/>
        </w:rPr>
        <w:t>на замещение вакантной должности государственной гражданской службы Российской Федерации в Межрегиональной инспекции Федеральной налоговой службе по крупнейшим налогоплательщикам №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/>
      </w:pPr>
      <w:r>
        <w:rPr/>
        <w:t xml:space="preserve">1. Межрегиональная инспекция Федеральной налоговой службы по крупнейшим налогоплательщикам № 10 в лице начальника инспекции Поляничевой Елены Евгеньевны, действующего на основании Положения о Межрегиональной инспекции Федеральной налоговой службы по крупнейшим налогоплательщикам </w:t>
        <w:br/>
        <w:t>№ 10, утвержденного руководителем Федеральной налоговой службы 25.01.2021, объявляет о приеме документов для участия в конкурсе на замещение вакантной должн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21"/>
        <w:gridCol w:w="1549"/>
        <w:gridCol w:w="369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отде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вакантной долж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вакантных должнос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валификационные требования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тдел обеспе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сультан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Отдел кадров и безопас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сультан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Правовой отде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сультан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4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Отдел камерального контро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20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Отдел камерального контро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20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Отдел камерального контро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20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Отдел по работе с налогоплательщиками и  урегулированию задолженнос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20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Контрольно-аналитический отде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70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Контрольно-аналитический отде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20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Контрольно-аналитический отде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       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заявлени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трудовой книжк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веренную нотариально или кадровой службой по месту работы (службы), </w:t>
      </w:r>
      <w:r>
        <w:rPr>
          <w:rFonts w:cs="Times New Roman" w:ascii="Times New Roman" w:hAnsi="Times New Roman"/>
          <w:sz w:val="26"/>
          <w:szCs w:val="26"/>
        </w:rPr>
        <w:t>и (или) сведения о трудовой деятельности, оформленные в установленном законодательством порядке или иные документы, подтверждающие трудовую (служебн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320" w:hanging="6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320" w:hanging="6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МИ ФНС России по крупнейшим налогоплательщикам № 10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конкурсе </w:t>
      </w:r>
      <w:r>
        <w:rPr>
          <w:sz w:val="26"/>
        </w:rPr>
        <w:t>МИ ФНС России по крупнейшим налогоплательщикам                       № 10</w:t>
      </w:r>
      <w:r>
        <w:rPr>
          <w:sz w:val="26"/>
          <w:szCs w:val="26"/>
        </w:rPr>
        <w:t>, предста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                            с фотографией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  или   в   электронном    виде   с  использованием 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  <w:t>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 xml:space="preserve">в разделе </w:t>
      </w:r>
      <w:r>
        <w:rPr>
          <w:bCs/>
          <w:sz w:val="26"/>
          <w:u w:val="single"/>
        </w:rPr>
        <w:t>«Профессиональное развитие»// «Самооценка»// «Тест для самопроверки»).</w:t>
      </w:r>
    </w:p>
    <w:p>
      <w:pPr>
        <w:pStyle w:val="Style13"/>
        <w:spacing w:before="0" w:after="0"/>
        <w:ind w:firstLine="709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31 марта 2021 года по 20 апреля 2021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 понедельника по пятницу с 10 часов 00 минут до 16 часов 00 минут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 и праздничных дн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7051, Москва г., Неглинная ул., д.23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для направления документов по почт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7051, Москва г., пер. Рахмановский, д.4, стр.1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егиональная инспекция Федеральной налоговой службы по крупнейшим налогоплательщикам № 10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 (495) 913-00-01 доб. 39-06, доб.39-10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11 мая 2021 года в 10 часов 00 минут тестирование, 17 мая 2021 года в 10 часов 00 минут индивидуальное собеседование </w:t>
      </w:r>
      <w:r>
        <w:rPr>
          <w:rFonts w:cs="Times New Roman" w:ascii="Times New Roman" w:hAnsi="Times New Roman"/>
          <w:sz w:val="26"/>
        </w:rPr>
        <w:t xml:space="preserve">- по адресу: г. Москва, </w:t>
      </w:r>
      <w:r>
        <w:rPr>
          <w:rFonts w:cs="Times New Roman" w:ascii="Times New Roman" w:hAnsi="Times New Roman"/>
          <w:sz w:val="26"/>
          <w:szCs w:val="26"/>
        </w:rPr>
        <w:t>ул. Москва г., Неглинная ул., д.23.  Межрегиональная инспекция Федеральной налоговой службы по крупнейшим налогоплательщикам № 10</w:t>
      </w:r>
      <w:r>
        <w:rPr>
          <w:rFonts w:cs="Times New Roman" w:ascii="Times New Roman" w:hAnsi="Times New Roman"/>
          <w:sz w:val="26"/>
        </w:rPr>
        <w:t>.</w:t>
      </w:r>
    </w:p>
    <w:sectPr>
      <w:headerReference w:type="default" r:id="rId8"/>
      <w:type w:val="nextPage"/>
      <w:pgSz w:w="11906" w:h="16838"/>
      <w:pgMar w:left="1701" w:right="707" w:gutter="0" w:header="708" w:top="76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;Arial" w:hAnsi="Arial CYR;Arial" w:cs="Arial CYR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8:00Z</dcterms:created>
  <dc:creator>User</dc:creator>
  <dc:description/>
  <cp:keywords/>
  <dc:language>en-US</dc:language>
  <cp:lastModifiedBy>Логунова</cp:lastModifiedBy>
  <cp:lastPrinted>2021-03-26T18:04:00Z</cp:lastPrinted>
  <dcterms:modified xsi:type="dcterms:W3CDTF">2021-03-29T12:34:00Z</dcterms:modified>
  <cp:revision>22</cp:revision>
  <dc:subject/>
  <dc:title>ФЕДЕРАЛЬНАЯ НАЛОГОВАЯ СЛУЖБА</dc:title>
</cp:coreProperties>
</file>