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гражданских служащих, включенных в кадровый резерв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региональной инспекции Федеральной налоговой службы по крупнейшим налогоплательщикам № 10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региональная инспекция Федеральной налоговой службы по крупнейшим налогоплательщикам № 10 в лице начальника инспекции Поляничевой Елены Евгеньевны, действующего на основании Положения о Межрегиональной инспекции Федеральной налоговой службы по крупнейшим налогоплательщикам № 10, утвержденного руководителем Федеральной налоговой службы 25.01.2021, сообщает сведения о гражданских служащих, включенных в кадровый резерв Межрегиональной инспекции Федеральной налоговой службы по крупнейшим налогоплательщикам № 10: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701"/>
        <w:gridCol w:w="5812"/>
      </w:tblGrid>
      <w:tr>
        <w:trPr>
          <w:trHeight w:val="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должносте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включения в кадровый резер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кина Екатерина Валент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курсной комиссии № 1 от 17.05.2021 по итогам конкурса на замещение вакантной должности государственной гражданской службы Российской Федерации Межрегиональной инспекции Федеральной налоговой службы по крупнейшим налогоплательщикам  № 10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е Чикиной Е.В. на включение в кадровый резерв от 28.05.2021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 ФНС России по КН № 10 от 28.05.2021 </w:t>
              <w:br/>
              <w:t>№ 03-06/87</w:t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сеев Сергей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курсной комиссии № 2 от 17.05.2021 по итогам конкурса на замещение вакантной должности государственной гражданской службы Российской Федерации Межрегиональной инспекции Федеральной налоговой службы по крупнейшим налогоплательщикам  № 10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е Моисеева С.Н. на включение в кадровый резерв от 28.05.2021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 ФНС России по КН № 10 от 28.05.2021 </w:t>
              <w:br/>
              <w:t>№ 03-06/8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а Маргарита Игор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курсной комиссии № 11 от 17.05.2021 по итогам конкурса на замещение вакантной должности государственной гражданской службы Российской Федерации Межрегиональной инспекции Федеральной налоговой службы по крупнейшим налогоплательщикам  № 10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е Киселевой М.И. на включение в кадровый резерв от 28.05.2021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 ФНС России по КН № 10 от 28.05.2021 </w:t>
              <w:br/>
              <w:t>№ 03-06/8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Ан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курсной комиссии № 7 от 17.05.2021 по итогам конкурса на замещение вакантной должности государственной гражданской службы Российской Федерации Межрегиональной инспекции Федеральной налоговой службы по крупнейшим налогоплательщикам  № 10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е Крыловой А.А. на включение в кадровый резерв от 28.05.2021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 ФНС России по КН № 10 от 28.05.2021 </w:t>
              <w:br/>
              <w:t>№ 03-06/87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а Валерия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курсной комиссии № 13 от 17.05.2021 по итогам конкурса на замещение вакантной должности государственной гражданской службы Российской Федерации Межрегиональной инспекции Федеральной налоговой службы по крупнейшим налогоплательщикам  № 10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е Савиной В.Н. на включение в кадровый резерв от 28.05.2021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 ФНС России по КН № 10 от 28.05.2021 </w:t>
              <w:br/>
              <w:t>№ 03-06/87</w:t>
            </w:r>
          </w:p>
        </w:tc>
      </w:tr>
    </w:tbl>
    <w:p>
      <w:pPr>
        <w:pStyle w:val="Normal"/>
        <w:tabs>
          <w:tab w:val="clear" w:pos="708"/>
          <w:tab w:val="left" w:pos="81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sz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6:07:00Z</dcterms:created>
  <dc:creator>userpc</dc:creator>
  <dc:description/>
  <cp:keywords/>
  <dc:language>en-US</dc:language>
  <cp:lastModifiedBy>User</cp:lastModifiedBy>
  <cp:lastPrinted>2021-04-27T15:04:00Z</cp:lastPrinted>
  <dcterms:modified xsi:type="dcterms:W3CDTF">2021-05-28T13:42:00Z</dcterms:modified>
  <cp:revision>166</cp:revision>
  <dc:subject/>
  <dc:title>РЕЗУЛЬТАТЫ  КОНКУРСА</dc:title>
</cp:coreProperties>
</file>