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щий список участников конкурса № 1 (2021) 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10 для прохождения тестирования и индивидуального собеседования </w:t>
      </w:r>
    </w:p>
    <w:p>
      <w:pPr>
        <w:pStyle w:val="Normal"/>
        <w:jc w:val="center"/>
        <w:rPr/>
      </w:pPr>
      <w:r>
        <w:rPr/>
      </w:r>
    </w:p>
    <w:tbl>
      <w:tblPr>
        <w:tblW w:w="1024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2783"/>
        <w:gridCol w:w="1791"/>
        <w:gridCol w:w="2813"/>
      </w:tblGrid>
      <w:tr>
        <w:trPr>
          <w:trHeight w:val="810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1264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Отдел обеспечения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color w:val="000000"/>
              </w:rPr>
              <w:t>Чикина Екатерина Валентинов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/>
              <w:t>Чайковская Любовь Олеговна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дров и безопасности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Аганин Денис Шамилевич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исеев Сергей Николаевич</w:t>
            </w:r>
          </w:p>
        </w:tc>
      </w:tr>
      <w:tr>
        <w:trPr>
          <w:trHeight w:val="1312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угачева Елена Алексеевн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едведева Лариса Виктор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мерального контроля 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м Светлана Валенти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сновская Юлия Владимир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вина Анастасия Андр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ихеева Марина Владимир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мерального контроля 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рший 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н Михаил Александро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пылова Марина Михайловна</w:t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камерального контроля 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Ольга Никола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ытов Владислав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зорина Елизавета Андр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рбакова Мария Валенти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мео Серг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рисович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ылова Анна Александровн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гкаева Окса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хеева Марина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3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работе с налогоплательщиками и урегулированию задолженности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ытов Владислав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сюк Наталья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есникова Юлия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иенко Еле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инчук Анастасия Александро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елева Маргарит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ркач Александ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ебенников Александр Анатолье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знецова Юлия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арший  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Марина Серге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вина Валер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знецова Юлия Владими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285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аналитический отдел</w:t>
            </w:r>
          </w:p>
        </w:tc>
        <w:tc>
          <w:tcPr>
            <w:tcW w:w="278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ударственный налоговый инспектор</w:t>
            </w:r>
          </w:p>
        </w:tc>
        <w:tc>
          <w:tcPr>
            <w:tcW w:w="179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силье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ытов Владислав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оренко Алексей Владимиро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авина Валерия Николае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знецова Юл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1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8:00Z</dcterms:created>
  <dc:creator>77YushkinaOV</dc:creator>
  <dc:description/>
  <cp:keywords/>
  <dc:language>en-US</dc:language>
  <cp:lastModifiedBy>User</cp:lastModifiedBy>
  <cp:lastPrinted>2021-04-16T16:19:00Z</cp:lastPrinted>
  <dcterms:modified xsi:type="dcterms:W3CDTF">2021-04-22T12:28:00Z</dcterms:modified>
  <cp:revision>10</cp:revision>
  <dc:subject/>
  <dc:title> </dc:title>
</cp:coreProperties>
</file>