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курса № 2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инспекция Федеральной налоговой службы по крупнейшим налогоплательщикам № 2 (Большой Черкасский пер., д. 15-17, стр. 1, г. Москва, 101000), </w:t>
        <w:br/>
        <w:t xml:space="preserve">в  лице 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 2, утвержденного приказом ФНС России от 08.07.2021 </w:t>
        <w:br/>
        <w:t>№ ЕД-7-4/643@,  провела  17.11.2021 заседание второго этапа конкурса № 2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3686"/>
      </w:tblGrid>
      <w:tr>
        <w:trPr>
          <w:trHeight w:val="1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иск –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Виктория Витальевна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анек Ирина Геннадьевна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траслевого контроля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Андрей Вячеславович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ера Ивановна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рова Луния Салеховна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кин Алексей Игоревич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 Олег Вадимович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лена Георгиевна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катерина Николаевна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Михайловна</w:t>
            </w:r>
          </w:p>
        </w:tc>
      </w:tr>
      <w:tr>
        <w:trPr>
          <w:trHeight w:val="8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кая Елена Васильевна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 Константин Александрович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Тимур Дмитриевич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Михайловна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ёнова Олеся Федоровна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вого мониторин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вский Николай Антонович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йкова Людмила Николаевна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Дмитрий Александрович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елиани Екатерина Климентьевна</w:t>
            </w:r>
          </w:p>
        </w:tc>
      </w:tr>
      <w:tr>
        <w:trPr>
          <w:trHeight w:val="8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 – 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гоева Айса Игоревна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инеева Елена Геннадьевна</w:t>
            </w:r>
          </w:p>
        </w:tc>
      </w:tr>
      <w:tr>
        <w:trPr>
          <w:trHeight w:val="9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уринец Людмила Игоревна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 должности старшего государственного налогового инспектора отдела камеральных проверок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 должности государственного налогового инспектора отдела камеральных проверок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 должности главного государственного налогового инспектора отдела налогового мониторинга № 1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должности старшего государственного налогового инспектора отдела налогового мониторинга № 1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должности старшего государственного налогового инспектора отдела налогового мониторинга № 3 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. По долж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ного специалиста – эксперта правового отдела № 2, в связи с отсутствием второго кандидата, конкурс не состоял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 должности государственного налогового инспектора отдела налогового мониторинга № 6, в связи с отсутствием второго кандидата, конкурс не состоялся;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9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о должности государственного налогового инспектора отдела выездных проверок, в связи с отсутствием второго кандидата, конкурс не состоялся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курсной комиссией предложено включить в кадровый резерв Межрегиональной инспекции Федеральной налоговой службы по крупнейшим налогоплательщикам № 2 </w:t>
      </w:r>
      <w:r>
        <w:rPr>
          <w:color w:val="000000"/>
          <w:sz w:val="26"/>
          <w:szCs w:val="26"/>
        </w:rPr>
        <w:t>по должности государственной гражданской службы ведущей группы должностей Хохоеву Милану Робертовну, Кесаеву Диану Казгериевну, Капотову Александру Павловну по должности государственной гражданской службы старшей группы должностей Ситдикова Ильхама Тагировича, Бондаренко Виталия Владимирович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 другим должностям государственной гражданской службы конкурс</w:t>
        <w:br/>
        <w:t>не проводился из-за отсутствия кандидатов на замещение вакантных долж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Документы претендентам, не прошедшим конкурс, могут быть возвращены по письменному заявлению по адресу: Большой Черкасский пер., д. 15-17, стр. 1, г. Москва</w:t>
      </w:r>
      <w:r>
        <w:rPr>
          <w:szCs w:val="26"/>
        </w:rPr>
        <w:t>,</w:t>
      </w:r>
      <w:r>
        <w:rPr>
          <w:sz w:val="26"/>
          <w:szCs w:val="26"/>
        </w:rPr>
        <w:t xml:space="preserve"> отдел кадров (каб.412). Контактные телефоны:+7 (499) 638-31-20 внутренний 15-37, 15-40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8:00Z</dcterms:created>
  <dc:creator>42AgalcovaOA</dc:creator>
  <dc:description/>
  <cp:keywords/>
  <dc:language>en-US</dc:language>
  <cp:lastModifiedBy>Онупко Ольга Васильевна</cp:lastModifiedBy>
  <cp:lastPrinted>2021-11-18T10:08:00Z</cp:lastPrinted>
  <dcterms:modified xsi:type="dcterms:W3CDTF">2021-11-18T07:08:00Z</dcterms:modified>
  <cp:revision>9</cp:revision>
  <dc:subject/>
  <dc:title>И</dc:title>
</cp:coreProperties>
</file>