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 результатах конкурса №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Межрегиональная инспекция Федеральной налоговой службы по крупнейшим налогоплательщикам № 2 (101000, г. Москва, пер. Черкасский Б., 15-17, стр.1), в  лице  начальника Инспекции Т.В. Деевой, действующего на основании Положения о Межрегиональной инспекции Федеральной налоговой службы по крупнейшим налогоплательщикам № 2, утвержденного приказом ФНС России от 31.01.2019 № ММВ-7-4/39@,  провела  09.09.2020 заседание второго этапа конкурса №2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2.</w:t>
      </w:r>
    </w:p>
    <w:p>
      <w:pPr>
        <w:pStyle w:val="Normal"/>
        <w:ind w:firstLine="540"/>
        <w:jc w:val="both"/>
        <w:rPr/>
      </w:pPr>
      <w:r>
        <w:rPr/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685"/>
      </w:tblGrid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ишева Евгения Юрье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ганек Ирина Геннадьевна 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гай Владимир Романович 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нтелеева Яна Игоревна   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ковлева Анастасия Андреевна 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мышева Светлана Викторовна 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унина Анна Николаевна 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иева Зара Михайловна </w:t>
            </w:r>
          </w:p>
        </w:tc>
      </w:tr>
      <w:tr>
        <w:trPr>
          <w:trHeight w:val="7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бачева Елена Анатолье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укова Евгения Олеговна    </w:t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яева Ольга Петровна </w:t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ашов Сергей Валерьевич 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осан Андрей Георгиевич  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лулян Акоп Георгиевич 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лампьева Мария Юрьевна 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нецова Светлана Михайловна 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мешева Оксана Павло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рочкин Андрей Владимирович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пец Станислав Юрьевич 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ра Екатерина Сергеевна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дин Игорь Сергеевич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йзутдинова Регина Наилевна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мов Роман Олегович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моватов Вячеслав Алексеевич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отд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овская Альбина Николаевна 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досудебного урегулирования налоговых спо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кова Дина Геннадиевна </w:t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о-аналитический отд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государственный налоговый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чева Елена Николаевна    </w:t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работы с налогоплательщи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ик Дмитрий Филиппович </w:t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отд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Ирина Николаевна 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ад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упко Ольга Васильевна  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 должности старшего государственного налогового инспектора отдела отраслевого контроля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 </w:t>
      </w:r>
    </w:p>
    <w:p>
      <w:pPr>
        <w:pStyle w:val="Normal"/>
        <w:ind w:firstLine="540"/>
        <w:jc w:val="both"/>
        <w:rPr/>
      </w:pPr>
      <w:r>
        <w:rPr/>
        <w:t>3. по должности главного государственного налогового инспектора отдела камеральных проверок № 2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4. по должности государственного налогового инспектора отдела камеральных проверок № 2          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5. по должности старшего государственного налогового инспектора отдела камеральных проверок № 5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6. по должности старшего государственного налогового инспектора отдела налогового мониторинга № 3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7. по должности главного государственного налогового инспектора отдела камеральных проверок №4 конкурс не состоялся в связи с неявкой второго кандидата;</w:t>
      </w:r>
    </w:p>
    <w:p>
      <w:pPr>
        <w:pStyle w:val="Normal"/>
        <w:ind w:firstLine="540"/>
        <w:jc w:val="both"/>
        <w:rPr/>
      </w:pPr>
      <w:r>
        <w:rPr/>
        <w:t>8. по должности главного государственного налогового инспектора отдела урегулирования задолженности и обеспечения процедур банкротства конкурс не состоялся в связи с неявкой второго кандидата.</w:t>
      </w:r>
    </w:p>
    <w:p>
      <w:pPr>
        <w:pStyle w:val="Normal"/>
        <w:ind w:firstLine="540"/>
        <w:jc w:val="both"/>
        <w:rPr/>
      </w:pPr>
      <w:r>
        <w:rPr/>
        <w:t>9. По другим должностям государственной гражданской службы конкурс не проводился из-за отсутствия кандидатов на замещение вакантных должностей.</w:t>
      </w:r>
    </w:p>
    <w:p>
      <w:pPr>
        <w:pStyle w:val="Normal"/>
        <w:ind w:firstLine="540"/>
        <w:jc w:val="both"/>
        <w:rPr/>
      </w:pPr>
      <w:r>
        <w:rPr/>
        <w:t>10. Документы претендентам, не прошедшим конкурс, могут быть возвращены по письменному заявлению по адресу: 101000, г. Москва, пер. Черкасский Б., 15-17, стр.1, отдел кадров  (каб.412). Контактные телефоны:+7 (499)638-31-20 внутренний 15-38.</w:t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0:00Z</dcterms:created>
  <dc:creator>42AgalcovaOA</dc:creator>
  <dc:description/>
  <cp:keywords/>
  <dc:language>en-US</dc:language>
  <cp:lastModifiedBy>Зотова Галина Валерьевна</cp:lastModifiedBy>
  <cp:lastPrinted>2020-09-14T15:27:00Z</cp:lastPrinted>
  <dcterms:modified xsi:type="dcterms:W3CDTF">2020-09-14T12:28:00Z</dcterms:modified>
  <cp:revision>5</cp:revision>
  <dc:subject/>
  <dc:title>И</dc:title>
</cp:coreProperties>
</file>