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нкурсной коми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региональной инспекции Федеральной налоговой службы по крупнейшим налогоплательщикам № 2 на замещение вакантной должности государственной гражданской службы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3"/>
        <w:gridCol w:w="615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2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ева Татьяна Владими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6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Заместитель председателя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Дубинина Наталья Алексеевн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</w:tr>
      <w:tr>
        <w:trPr>
          <w:trHeight w:val="64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шов Михаил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6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ова Екатерина Викто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Инспе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ьшина Екатерина Алексе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енин Денис Михайл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езопас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енко Игорь Александ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 правового отдела № 2</w:t>
              <w:br/>
            </w:r>
          </w:p>
        </w:tc>
      </w:tr>
      <w:tr>
        <w:trPr>
          <w:trHeight w:val="459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екретарь комиссии:</w:t>
            </w:r>
          </w:p>
        </w:tc>
      </w:tr>
      <w:tr>
        <w:trPr>
          <w:trHeight w:val="601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нова Алана Александров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кадров</w:t>
            </w:r>
          </w:p>
        </w:tc>
      </w:tr>
      <w:tr>
        <w:trPr>
          <w:trHeight w:val="281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Наталья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Департамента налогов и налогового администрирования Факультета налогов, аудита и бизнес-анализ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, кандидат экономический наук. Независимый эксперт.</w:t>
            </w:r>
          </w:p>
        </w:tc>
      </w:tr>
      <w:tr>
        <w:trPr>
          <w:trHeight w:val="176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рыкина Наталья Сергеевна 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Федерального государственного образовательного бюджетного учреждения высшего образования «Российская академия народного хозяйства и государственной службы при Президенте Российской Федерации». Независимый эксперт.</w:t>
            </w:r>
          </w:p>
        </w:tc>
      </w:tr>
      <w:tr>
        <w:trPr>
          <w:trHeight w:val="1763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 Виктор Владимирович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1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фессор Департамента международного и публичного прав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, доктор экономических наук, доцент. Независимый эксперт.</w:t>
            </w:r>
          </w:p>
        </w:tc>
      </w:tr>
      <w:tr>
        <w:trPr>
          <w:trHeight w:val="1763" w:hRule="atLeast"/>
        </w:trPr>
        <w:tc>
          <w:tcPr>
            <w:tcW w:w="1066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 конкурсной комиссии включается представитель подразделения Межрегиональной инспекции Федеральной налоговой службы по крупнейшим налогоплательщикам № 2, в котором проводится конкурс на замещение вакантной должности государственной гражданской служб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1:00Z</dcterms:created>
  <dc:creator>9972-00-774</dc:creator>
  <dc:description/>
  <cp:keywords/>
  <dc:language>en-US</dc:language>
  <cp:lastModifiedBy>Онупко Ольга Васильевна</cp:lastModifiedBy>
  <cp:lastPrinted>2021-07-15T16:14:00Z</cp:lastPrinted>
  <dcterms:modified xsi:type="dcterms:W3CDTF">2022-06-15T07:57:00Z</dcterms:modified>
  <cp:revision>3</cp:revision>
  <dc:subject/>
  <dc:title>Приложение 1</dc:title>
</cp:coreProperties>
</file>