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курса № 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ая инспекция Федеральной налоговой службы по крупнейшим налогоплательщикам № 2 (101000, г. Москва, пер. Черкасский Б., 15-17, стр.1), в  лице  исполняющего обязанности начальника Инспекции С.Ф. Сушкова, действующего на основании Положения о Межрегиональной инспекции Федеральной налоговой службы           по крупнейшим налогоплательщикам № 2, утвержденного приказом ФНС России                   от 08.07.2021 № ЕД-7-4/643@,  провела  29.07.2021 заседание второго этапа конкурса №1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686"/>
      </w:tblGrid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шева Евгения Юрьевна 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яева Ольга Петровна 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яхина Галия Энуаровна 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арина Людмила Евгеньевна 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ганкова Татьяна Ивановна  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ина Наталья Николаевна  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ова Наталья Александровна     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отова Александра Павловна    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токина Екатерина Дмитриевна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ярова Ольга Александ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ва Кристина Вячеславовна  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 Сергей Валерьевич   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баева Елена Юрьевна  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рова Елена Алексеевна   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ых технолог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чко Светлана Геннадьевна   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нупко Ольга Васильевна   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о должности государственного налогового инспектора отдела риск-анализа             в результате оценки кандидатов на основании представленных ими документов                          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должности государственного налогового инспектора отдела камеральных  проверок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 должности старшего государственного налогового инспектора отдела налогового мониторинга № 2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должности старшего государственного налогового инспектора отдела выездных          проверок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должности главного специалиста-эксперта правового отдела № 2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                          на замещение указанной вакантной должности не призн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курсной комиссией предложено включить в кадровый резерв Межрегиональной инспекции Федеральной налоговой службы по крупнейшим налогоплательщикам №2</w:t>
      </w:r>
      <w:r>
        <w:rPr>
          <w:color w:val="000000"/>
          <w:sz w:val="26"/>
          <w:szCs w:val="26"/>
        </w:rPr>
        <w:t xml:space="preserve">                 по должности государственной гражданской службы ведущей группы должностей Савкину Валерию Александровну, Живаеву Елену Николаевну, по должности государственной гражданской службы старшей группы должностей Гадееву Юлию Михайловну, Беличеву Анну Михайлов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 другим должностям государственной гражданской службы конкурс                            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Документы претендентам, не прошедшим конкурс, могут быть возвращены по письменному заявлению по адресу: 101000, г. Москва, пер. Черкасский Б., 15-17, стр.1, отдел кадров  (каб.229). Контактные телефоны:+7 (499)638-31-20 внутренний 15-38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8:00Z</dcterms:created>
  <dc:creator>42AgalcovaOA</dc:creator>
  <dc:description/>
  <dc:language>en-US</dc:language>
  <cp:lastModifiedBy>Зотова Галина Валерьевна</cp:lastModifiedBy>
  <cp:lastPrinted>2021-08-02T17:16:00Z</cp:lastPrinted>
  <dcterms:modified xsi:type="dcterms:W3CDTF">2021-08-02T14:16:00Z</dcterms:modified>
  <cp:revision>3</cp:revision>
  <dc:subject/>
  <dc:title>И</dc:title>
</cp:coreProperties>
</file>