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включении в кадровый резерв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региональной инспекции Федеральной налоговой службы по крупнейшим налогоплательщикам № 2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егиональная инспекция Федеральной налоговой службы по крупнейшим налогоплательщикам № 2 (101000, г. Москва, пер. Черкасский Б., 15-17, стр.1), в  лице  исполняющего обязанности начальника Инспекции С.Ф. Сушкова, действующего на основании Положения о Межрегиональной инспекции Федеральной налоговой службы по крупнейшим налогоплательщикам №2, утвержденного приказом ФНС России от 08.07.2021                                      № ЕД-7-4/643@, сообщает сведения о включении в кадровый резерв следующих гражданских служащих: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6237"/>
      </w:tblGrid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ключения в кадровый резерв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кина Валерия Александровн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шение конкурсной комиссии по итогам конкурса №1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№2 от 29.07.2021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 ФНС России по крупнейшим налогоплательщикам №2 от 03.08.2021 № 23-05/201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гласие Савкиной В.А. от 03.08.2021.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аева Еле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шение конкурсной комиссии по итогам конкурса №1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№2 от 29.07.2021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 ФНС России по крупнейшим налогоплательщикам №2 от 03.08.2021 № 23-05/201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гласие Живаевой Е.Н. от 03.08.2021.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деева Юлия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шение конкурсной комиссии по итогам конкурса №1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№2 от 29.07.2021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 ФНС России по крупнейшим налогоплательщикам №2 от 03.08.2021 № 23-05/201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гласие Гадеевой Ю.М. от 03.08.2021.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ичева Анна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шение конкурсной комиссии по итогам конкурса №1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№2 от 29.07.2021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 ФНС России по крупнейшим налогоплательщикам №2 от 03.08.2021 № 23-05/201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гласие Беличевой А.М. от 03.08.2021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55:00Z</dcterms:created>
  <dc:creator>42AgalcovaOA</dc:creator>
  <dc:description/>
  <cp:keywords/>
  <dc:language>en-US</dc:language>
  <cp:lastModifiedBy>Якупова Гузалия Минегазизовна</cp:lastModifiedBy>
  <cp:lastPrinted>2021-08-03T11:35:00Z</cp:lastPrinted>
  <dcterms:modified xsi:type="dcterms:W3CDTF">2021-08-03T11:49:00Z</dcterms:modified>
  <cp:revision>5</cp:revision>
  <dc:subject/>
  <dc:title>И</dc:title>
</cp:coreProperties>
</file>