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нспекции Федеральной налоговой службы по крупнейшим налогоплательщикам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по крупнейшим налогоплательщикам № 3 (630008, Новосибирск, Кирова ул.3Б. Телефакс: (383) 231-08-42, Е-mail: r5460@</w:t>
      </w:r>
      <w:r>
        <w:rPr>
          <w:rFonts w:cs="Times New Roman" w:ascii="Times New Roman" w:hAnsi="Times New Roman"/>
          <w:sz w:val="28"/>
          <w:szCs w:val="28"/>
          <w:lang w:val="en-US"/>
        </w:rPr>
        <w:t>ta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ru) в лице исполняющего обязанности начальника Инспекции Татьяны Михайловны Бровкиной действующего на основании Положения о Межрайонной инспекции Федеральной налоговой службы по крупнейшим налогоплательщикам № 3, утвержденного  приказом Межрегиональной инспекции Федеральной налоговой службы по крупнейшим налогоплательщикам № 2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 20.07.2021 № 21-3-05/112@</w:t>
      </w:r>
      <w:r>
        <w:rPr>
          <w:rFonts w:cs="Times New Roman" w:ascii="Times New Roman" w:hAnsi="Times New Roman"/>
          <w:sz w:val="28"/>
          <w:szCs w:val="28"/>
        </w:rPr>
        <w:t xml:space="preserve">,  сообщает сведения о включении в кадровый резерв гражданских служащи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04"/>
        <w:gridCol w:w="1593"/>
        <w:gridCol w:w="523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в кадровый резер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ешение Конкурсной комиссии МРИ ФНС России по крупнейшим налогоплательщикам № 3 от 18.11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гласие  И.В. Апасовой от 24.11.20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шение Конкурсной комиссии МРИ ФНС России по крупнейшим налогоплательщикам № 3 от 18.11.20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гласие  М.С. Кондакова от 24.11.2022</w:t>
            </w:r>
          </w:p>
        </w:tc>
      </w:tr>
    </w:tbl>
    <w:p>
      <w:pPr>
        <w:pStyle w:val="Normal"/>
        <w:ind w:left="71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18:00Z</dcterms:created>
  <dc:creator>5475-12-172</dc:creator>
  <dc:description/>
  <cp:keywords/>
  <dc:language>en-US</dc:language>
  <cp:lastModifiedBy>Трофимова Наталья Леонидовна</cp:lastModifiedBy>
  <cp:lastPrinted>2022-05-17T11:53:00Z</cp:lastPrinted>
  <dcterms:modified xsi:type="dcterms:W3CDTF">2022-11-30T15:18:00Z</dcterms:modified>
  <cp:revision>2</cp:revision>
  <dc:subject/>
  <dc:title>Сведения о гражданских служащих, включенных в кадровый резерв</dc:title>
</cp:coreProperties>
</file>