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нспекции Федеральной налоговой службы по крупнейшим налогоплательщикам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по крупнейшим налогоплательщикам № 3 (630008, Новосибирск, Кирова ул.3Б. Телефакс: (383) 231-08-42,        Е-mail: r5460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.ru) в лице начальника Инспекции  Елены Геннадьевны Ильиной, действующего на основании Положения о Межрайонной инспекции Федеральной налоговой службы по крупнейшим налогоплательщикам № 3, утвержденного  приказом Межрегиональной инспекции Федеральной налоговой службы по крупнейшим налогоплательщикам № 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0.07.2021 № 21-3-05/112@</w:t>
      </w:r>
      <w:r>
        <w:rPr>
          <w:rFonts w:cs="Times New Roman" w:ascii="Times New Roman" w:hAnsi="Times New Roman"/>
          <w:sz w:val="24"/>
          <w:szCs w:val="24"/>
        </w:rPr>
        <w:t xml:space="preserve">,  сообщает сведения о включении в кадровый резерв следующих гражданских служащи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1"/>
        <w:gridCol w:w="1494"/>
        <w:gridCol w:w="5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кадровый резер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окол аттестационной комиссии МРИ ФНС России по крупнейшим налогоплательщикам №3 от 11.02.2022 № 2(А);</w:t>
            </w:r>
          </w:p>
          <w:p>
            <w:pPr>
              <w:pStyle w:val="Normal"/>
              <w:jc w:val="both"/>
              <w:rPr/>
            </w:pPr>
            <w:r>
              <w:rPr/>
              <w:t>- согласие И.А. Харитоновой от 02.03.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н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окол аттестационной комиссии МРИ ФНС России по крупнейшим налогоплательщикам №3 от 11.02.2022 № 2(А);</w:t>
            </w:r>
          </w:p>
          <w:p>
            <w:pPr>
              <w:pStyle w:val="Normal"/>
              <w:jc w:val="both"/>
              <w:rPr/>
            </w:pPr>
            <w:r>
              <w:rPr/>
              <w:t>- согласие А.Ю. Пульневой от 02.03.2022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окол аттестационной комиссии МРИ ФНС России по крупнейшим налогоплательщикам №3 от 11.02.2022 № 2(А);</w:t>
            </w:r>
          </w:p>
          <w:p>
            <w:pPr>
              <w:pStyle w:val="Normal"/>
              <w:jc w:val="both"/>
              <w:rPr/>
            </w:pPr>
            <w:r>
              <w:rPr/>
              <w:t>- согласие Ю.Г. Беспаловой от 02.03.2022.</w:t>
            </w:r>
          </w:p>
        </w:tc>
      </w:tr>
    </w:tbl>
    <w:p>
      <w:pPr>
        <w:pStyle w:val="Normal"/>
        <w:ind w:left="71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1:00Z</dcterms:created>
  <dc:creator>5475-12-172</dc:creator>
  <dc:description/>
  <cp:keywords/>
  <dc:language>en-US</dc:language>
  <cp:lastModifiedBy>Буторина Марина Николаевна</cp:lastModifiedBy>
  <cp:lastPrinted>2019-09-02T08:08:00Z</cp:lastPrinted>
  <dcterms:modified xsi:type="dcterms:W3CDTF">2022-03-14T08:55:00Z</dcterms:modified>
  <cp:revision>31</cp:revision>
  <dc:subject/>
  <dc:title>Сведения о гражданских служащих, включенных в кадровый резерв</dc:title>
</cp:coreProperties>
</file>