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Информация о включении в кадровый резер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районной инспекции Федеральной налоговой службы по крупнейшим налогоплательщикам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районная инспекция Федеральной налоговой службы по крупнейшим налогоплательщикам № 3 (630008, Новосибирск, Кирова ул.3Б. Телефакс: (383) 231-08-42,        Е-mail: r5460@</w:t>
      </w:r>
      <w:r>
        <w:rPr>
          <w:rFonts w:cs="Times New Roman" w:ascii="Times New Roman" w:hAnsi="Times New Roman"/>
          <w:sz w:val="28"/>
          <w:szCs w:val="28"/>
          <w:lang w:val="en-US"/>
        </w:rPr>
        <w:t>ta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 xml:space="preserve">.ru) в лице начальника Инспекции  Елены Геннадьевны Ильиной, действующего на основании Положения о Межрайонной инспекции Федеральной налоговой службы по крупнейшим налогоплательщикам № 3, утвержденного  приказом Межрегиональной инспекции Федеральной налоговой службы по крупнейшим налогоплательщикам № 2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т 20.07.2021 № 21-3-05/112@</w:t>
      </w:r>
      <w:r>
        <w:rPr>
          <w:rFonts w:cs="Times New Roman" w:ascii="Times New Roman" w:hAnsi="Times New Roman"/>
          <w:sz w:val="28"/>
          <w:szCs w:val="28"/>
        </w:rPr>
        <w:t xml:space="preserve">,  сообщает сведения о включении в кадровый резерв следующих гражданских служащих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105"/>
        <w:gridCol w:w="1593"/>
        <w:gridCol w:w="5229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, отчеств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в кадровый резерв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йдуж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р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токол аттестационной комиссии МРИ ФНС России по крупнейшим налогоплательщикам №3 от 12.05.2022 № 4(А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гласие Д.Е. Байдужа от 16.05.202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токол аттестационной комиссии МРИ ФНС России по крупнейшим налогоплательщикам №3 от 12.05.2022 № 4(А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гласие О.И. Зубковой от 16.05.2022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аком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отокол аттестационной комиссии МРИ ФНС России по крупнейшим налогоплательщикам №3 от 12.05.2022 № 4(А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гласие Е.В. Злакомановой от 16.05.2022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ищ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на Александр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токол аттестационной комиссии МРИ ФНС России по крупнейшим налогоплательщикам №3 от 12.05.2022 № 4(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гласие К.А. Братищевой от 16.05.2022.</w:t>
            </w:r>
          </w:p>
        </w:tc>
      </w:tr>
    </w:tbl>
    <w:p>
      <w:pPr>
        <w:pStyle w:val="Normal"/>
        <w:ind w:left="710" w:hanging="0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4:31:00Z</dcterms:created>
  <dc:creator>5475-12-172</dc:creator>
  <dc:description/>
  <cp:keywords/>
  <dc:language>en-US</dc:language>
  <cp:lastModifiedBy>Буторина Марина Николаевна</cp:lastModifiedBy>
  <cp:lastPrinted>2022-05-17T11:53:00Z</cp:lastPrinted>
  <dcterms:modified xsi:type="dcterms:W3CDTF">2022-05-17T04:54:00Z</dcterms:modified>
  <cp:revision>40</cp:revision>
  <dc:subject/>
  <dc:title>Сведения о гражданских служащих, включенных в кадровый резерв</dc:title>
</cp:coreProperties>
</file>