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Информация о результатах конкурса № 2</w:t>
      </w:r>
      <w:r>
        <w:rPr>
          <w:b/>
          <w:lang w:val="en-US"/>
        </w:rPr>
        <w:t>-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государственной гражданской служб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айонной инспекции Федеральной налоговой служб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по крупнейшим налогоплательщикам №3 (630008, Новосибирск, Кирова ул.3Б. Телефакс: (383) 231-08-42,        Е-mail: r5460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.ru) в лице начальника Инспекции Елены Геннадьевны Ильиной, действующего на основании Положения о Межрайонной инспекции Федеральной налоговой службы по крупнейшим налогоплательщикам №3, утвержденного  приказом Межрегиональной инспекции Федеральной налоговой службы по крупнейшим налогоплательщикам № 2 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.07.2021 № 21-3-05/112@</w:t>
      </w:r>
      <w:r>
        <w:rPr>
          <w:rFonts w:cs="Times New Roman" w:ascii="Times New Roman" w:hAnsi="Times New Roman"/>
          <w:sz w:val="24"/>
          <w:szCs w:val="24"/>
        </w:rPr>
        <w:t>,  провела 27.05.2022  заседание  второго этапа конкурса № 2-2022 на замещение 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3.</w:t>
      </w:r>
    </w:p>
    <w:p>
      <w:pPr>
        <w:pStyle w:val="Normal"/>
        <w:ind w:firstLine="710"/>
        <w:jc w:val="both"/>
        <w:rPr>
          <w:sz w:val="22"/>
        </w:rPr>
      </w:pPr>
      <w:r>
        <w:rPr/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2"/>
        </w:rPr>
        <w:t xml:space="preserve"> 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686"/>
      </w:tblGrid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талья Дмитриевна</w:t>
            </w:r>
          </w:p>
        </w:tc>
      </w:tr>
    </w:tbl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 По должности главного </w:t>
      </w:r>
      <w:r>
        <w:rPr/>
        <w:t>государственного налогового инспектора отдела урегулирования задолженности и обеспечения процедуры банкротства</w:t>
      </w:r>
      <w:r>
        <w:rPr>
          <w:color w:val="000000"/>
        </w:rPr>
        <w:t xml:space="preserve"> конкурс не состоялся, так как второй кандидат не явился на заседание конкурсной комиссии </w:t>
      </w:r>
      <w:r>
        <w:rPr/>
        <w:t>(1 вакансия),</w:t>
      </w:r>
      <w:r>
        <w:rPr>
          <w:color w:val="000000"/>
        </w:rPr>
        <w:t xml:space="preserve"> в связи с отсутствием кандидатов на замещение указанной вакантной должности </w:t>
      </w:r>
      <w:r>
        <w:rPr/>
        <w:t>(1 вакансия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 По должности главного государственного налогового инспектора отдела </w:t>
      </w:r>
      <w:r>
        <w:rPr/>
        <w:t xml:space="preserve">камеральных проверок № 2 </w:t>
      </w:r>
      <w:r>
        <w:rPr>
          <w:color w:val="000000"/>
        </w:rPr>
        <w:t xml:space="preserve">конкурс не состоялся, в связи с отсутствием кандидатов на замещение указанной вакантной должности </w:t>
      </w:r>
      <w:r>
        <w:rPr/>
        <w:t>(1 вакансия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 По должности старшего государственного налогового инспектора отдела </w:t>
      </w:r>
      <w:r>
        <w:rPr/>
        <w:t xml:space="preserve">камеральных проверок № 2 </w:t>
      </w:r>
      <w:r>
        <w:rPr>
          <w:color w:val="000000"/>
        </w:rPr>
        <w:t xml:space="preserve">конкурс не состоялся, в связи с отсутствием кандидатов на замещение указанной вакантной должности </w:t>
      </w:r>
      <w:r>
        <w:rPr/>
        <w:t>(1 вакансия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По должности главного государственного налогового инспектора отдела выезд</w:t>
      </w:r>
      <w:r>
        <w:rPr/>
        <w:t xml:space="preserve">ных проверок </w:t>
      </w:r>
      <w:r>
        <w:rPr>
          <w:color w:val="000000"/>
        </w:rPr>
        <w:t xml:space="preserve">конкурс не состоялся, в связи с отсутствием кандидатов на замещение указанной вакантной должности </w:t>
      </w:r>
      <w:r>
        <w:rPr/>
        <w:t>(1 ваканс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 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по крупнейшим налогоплательщикам №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7. Документы претендентам, не прошедшим конкурс, могут быть возвращены по письменному заявлению по адресу: г. Новосибирск, ул. Кирова 3Б, административный отдел (каб.418). Контактный телефон (383) 231-09-11, внутренний 50-07, 50-14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8:00Z</dcterms:created>
  <dc:creator>42AgalcovaOA</dc:creator>
  <dc:description/>
  <cp:keywords/>
  <dc:language>en-US</dc:language>
  <cp:lastModifiedBy>Кузнецова Вероника Валерьевна</cp:lastModifiedBy>
  <cp:lastPrinted>2022-03-15T10:04:00Z</cp:lastPrinted>
  <dcterms:modified xsi:type="dcterms:W3CDTF">2022-05-27T09:02:00Z</dcterms:modified>
  <cp:revision>39</cp:revision>
  <dc:subject/>
  <dc:title>И</dc:title>
</cp:coreProperties>
</file>