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ых должностей государственной гражданской служ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айонной инспекции Федеральной налоговой службы по крупнейшим налогоплательщикам № 4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по крупнейшим налогоплательщикам № 4 (420015, г. Казань, ул. Карла Маркса, д. 49/13), 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от 22.01.2019 № 03-3-05/09@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а  03.11.2020 заседание второго этапа конкурса № 2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Нурия Зуфа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Расуль Ситдик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йгуль Мирдариф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Игорь Дмитри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Тамчы Ильнуровна</w:t>
            </w:r>
          </w:p>
        </w:tc>
      </w:tr>
      <w:tr>
        <w:trPr>
          <w:trHeight w:val="7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Григорьевна</w:t>
            </w:r>
          </w:p>
        </w:tc>
      </w:tr>
      <w:tr>
        <w:trPr>
          <w:trHeight w:val="115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по результатам конкурса предложено прибыть для заключения служебного контракта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альным претендентам отказано в назначении на вакантные должности государственной гражданской  службы Межрайонной инспекции Федеральной налоговой службы по  крупнейшим налогоплательщикам № 4. 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Тимофеева Анна Сергеевна, Салахова Диляра Рашитовна, Каримова Гульнара Ринатовна -  рекомендованы для включения в кадровый резерв. Межрайонной инспекции Федеральной налоговой службы по  крупнейшим налогоплательщикам № 4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другим должностям государственной гражданской службы конкурс не проводился из-за отсутствия кандидатов на замещение вакантных должностей.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 претендентам, не прошедшим конкурс, могут быть возвращены по письменному заявлению по адресу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 Контактные телефоны: (843) 231-86-86, 231-86-89</w:t>
      </w:r>
    </w:p>
    <w:sectPr>
      <w:type w:val="nextPage"/>
      <w:pgSz w:w="11906" w:h="16838"/>
      <w:pgMar w:left="1134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9:00Z</dcterms:created>
  <dc:creator>1681-00-239</dc:creator>
  <dc:description/>
  <cp:keywords/>
  <dc:language>en-US</dc:language>
  <cp:lastModifiedBy>Зотова Галина Валерьевна</cp:lastModifiedBy>
  <cp:lastPrinted>2020-11-05T18:03:00Z</cp:lastPrinted>
  <dcterms:modified xsi:type="dcterms:W3CDTF">2020-11-05T15:08:00Z</dcterms:modified>
  <cp:revision>4</cp:revision>
  <dc:subject/>
  <dc:title/>
</cp:coreProperties>
</file>