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зультатах конкурса № 1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мещение вакантных должностей государственной гражданской службы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жрайонной инспекции Федеральной налоговой службы по крупнейшим налогоплательщикам № 4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районная инспекция Федеральной налоговой службы по крупнейшим налогоплательщикам № 4 (420015, г. Казань, ул. Карла Маркса, д. 49/13),  в лице начальника Колыбелкиной Ольги Николаевны, действующего на основании Положения о Межрайонной инспекции Федеральной налоговой службы по крупнейшим налогоплательщикам № 4, утвержденного начальником Межрегиональной инспекции Федеральной налоговой службы по крупнейшим налогоплательщикам № 2 </w:t>
      </w:r>
      <w:r>
        <w:rPr>
          <w:rFonts w:cs="Times New Roman" w:ascii="Times New Roman" w:hAnsi="Times New Roman"/>
          <w:bCs/>
        </w:rPr>
        <w:t>от 20.07.2021 № 21-3-05/112@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провела  17.03.2022 заседание второго этапа конкурса № 1 </w:t>
        <w:br/>
        <w:t>на замещение вакантных должностей государственной гражданской службы в Межрайонной инспекции Федеральной налоговой службы по крупнейшим налогоплательщикам № 4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В результате оценки кандидатов на основании представленных ими документов </w:t>
        <w:br/>
        <w:t xml:space="preserve">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кантной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 конк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налогового мониторин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дина Юлия Серге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о-аналитический от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ева Диляра Рашито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йхутдинов Расуль Ситдик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нина Ольга Николае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ыездных прове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сланов Ильнар Ильдарович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траслев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льмутдинова Диана Дамировна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260"/>
      </w:tblGrid>
      <w:tr>
        <w:trPr>
          <w:trHeight w:val="71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335"/>
        <w:ind w:right="-28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бедителям по результатам конкурса предложено прибыть для заключения служебного контракта.</w:t>
      </w:r>
    </w:p>
    <w:p>
      <w:pPr>
        <w:pStyle w:val="Normal"/>
        <w:ind w:right="-285" w:firstLine="709"/>
        <w:jc w:val="both"/>
        <w:rPr>
          <w:rFonts w:ascii="Arial" w:hAnsi="Arial" w:eastAsia="Times New Roman" w:cs="Arial"/>
          <w:color w:val="405965"/>
          <w:sz w:val="34"/>
          <w:szCs w:val="34"/>
          <w:lang w:eastAsia="ru-RU"/>
        </w:rPr>
      </w:pPr>
      <w:r>
        <w:rPr>
          <w:rFonts w:cs="Times New Roman" w:ascii="Times New Roman" w:hAnsi="Times New Roman"/>
        </w:rPr>
        <w:t xml:space="preserve">2. Биккининой Гульнаре Равилевне, Чуйко Игорю Дмитриевичу, Савельевой Анне Александровне, Шарифуллиной Гульназ Римовне, Халиковой Альбине Мусавировне отказано </w:t>
        <w:br/>
        <w:t xml:space="preserve">в назначении на вакантную должность государственной гражданской службы Межрайонной инспекции Федеральной налоговой службы по  крупнейшим налогоплательщикам № 4 и рекомендованы для включения в кадровый резерв. </w:t>
      </w:r>
    </w:p>
    <w:p>
      <w:pPr>
        <w:pStyle w:val="Normal"/>
        <w:ind w:right="-285" w:firstLine="709"/>
        <w:jc w:val="both"/>
        <w:rPr/>
      </w:pPr>
      <w:r>
        <w:rPr>
          <w:rFonts w:cs="Times New Roman" w:ascii="Times New Roman" w:hAnsi="Times New Roman"/>
        </w:rPr>
        <w:t>3</w:t>
      </w:r>
      <w:r>
        <w:rPr/>
        <w:t>. Остальным претендентам отказано в назначении на вакантные должности государственной гражданской  службы Межрайонной инспекции Федеральной налоговой службы по  крупнейшим налогоплательщикам № 4.</w:t>
      </w:r>
    </w:p>
    <w:tbl>
      <w:tblPr>
        <w:tblW w:w="1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16"/>
        <w:gridCol w:w="2280"/>
        <w:gridCol w:w="239"/>
        <w:gridCol w:w="2568"/>
      </w:tblGrid>
      <w:tr>
        <w:trPr>
          <w:cantSplit w:val="true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pacing w:before="0" w:after="200"/>
              <w:ind w:right="-285" w:firstLine="54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. По другим должностям государственной гражданской службы конкурс не проводилсяся </w:t>
              <w:br/>
              <w:t>в связи с неявкой кандидатов на замещение вакантных должностей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8:00Z</dcterms:created>
  <dc:creator>1681-00-239</dc:creator>
  <dc:description/>
  <cp:keywords/>
  <dc:language>en-US</dc:language>
  <cp:lastModifiedBy>Трофимова Наталья Леонидовна</cp:lastModifiedBy>
  <cp:lastPrinted>2019-12-18T18:34:00Z</cp:lastPrinted>
  <dcterms:modified xsi:type="dcterms:W3CDTF">2022-03-21T09:38:00Z</dcterms:modified>
  <cp:revision>2</cp:revision>
  <dc:subject/>
  <dc:title/>
</cp:coreProperties>
</file>