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конкурс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ых должностей государственной гражданской служ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районной инспекции Федеральной налоговой службы по крупнейшим налогоплательщикам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ая инспекция Федеральной налоговой службы по крупнейшим налогоплательщикам № 4 (420015, г. Казань, ул. Карла Маркса, д. 49/13), 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от 22.01.2019 № 03-3-05/09@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провела  15.12.2020 заседание второго этапа конкурса № 3 </w:t>
        <w:br/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нилова Анна Юрьевна 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Альбина Да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хутдинов Марат Наилевич</w:t>
            </w:r>
          </w:p>
        </w:tc>
      </w:tr>
      <w:tr>
        <w:trPr>
          <w:trHeight w:val="71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35"/>
        <w:ind w:right="-2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ям по результатам конкурса предложено прибыть для заключения служебного контракта.</w:t>
      </w:r>
    </w:p>
    <w:p>
      <w:pPr>
        <w:pStyle w:val="Normal"/>
        <w:ind w:right="-285" w:firstLine="709"/>
        <w:jc w:val="both"/>
        <w:rPr>
          <w:rFonts w:ascii="Arial" w:hAnsi="Arial" w:eastAsia="Times New Roman" w:cs="Arial"/>
          <w:color w:val="405965"/>
          <w:sz w:val="34"/>
          <w:szCs w:val="34"/>
          <w:lang w:eastAsia="ru-RU"/>
        </w:rPr>
      </w:pPr>
      <w:r>
        <w:rPr>
          <w:rFonts w:cs="Times New Roman" w:ascii="Times New Roman" w:hAnsi="Times New Roman"/>
        </w:rPr>
        <w:t xml:space="preserve">2. Пищулиной Владлене Валерьевне отказано в назначении на вакантную должность государственной гражданской службы Межрайонной инспекции Федеральной налоговой службы по  крупнейшим налогоплательщикам № 4 и рекомендована для включения в кадровый резерв. </w:t>
      </w:r>
    </w:p>
    <w:p>
      <w:pPr>
        <w:pStyle w:val="Normal"/>
        <w:ind w:right="-285" w:firstLine="709"/>
        <w:jc w:val="both"/>
        <w:rPr/>
      </w:pPr>
      <w:r>
        <w:rPr/>
        <w:t>3. Остальным претендентам отказано в назначении на вакантные должности государственной гражданской  службы Межрайонной инспекции Федеральной налоговой службы по  крупнейшим налогоплательщикам № 4.</w:t>
      </w:r>
    </w:p>
    <w:tbl>
      <w:tblPr>
        <w:tblW w:w="1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16"/>
        <w:gridCol w:w="2280"/>
        <w:gridCol w:w="239"/>
        <w:gridCol w:w="2568"/>
      </w:tblGrid>
      <w:tr>
        <w:trPr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200"/>
              <w:ind w:right="-285" w:firstLine="54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 По другим должностям государственной гражданской службы конкурс не проводилсяся </w:t>
              <w:br/>
              <w:t>из-за отсутствия кандидатов на замещение вакантных должностей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9:00Z</dcterms:created>
  <dc:creator>1681-00-239</dc:creator>
  <dc:description/>
  <dc:language>en-US</dc:language>
  <cp:lastModifiedBy>Онупко Ольга Васильевна</cp:lastModifiedBy>
  <cp:lastPrinted>2020-12-18T17:01:00Z</cp:lastPrinted>
  <dcterms:modified xsi:type="dcterms:W3CDTF">2020-12-21T05:59:00Z</dcterms:modified>
  <cp:revision>2</cp:revision>
  <dc:subject/>
  <dc:title/>
</cp:coreProperties>
</file>