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конкурса № 3</w:t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ых должностей государственной гражданской службы</w:t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районной инспекции Федеральной налоговой службы по крупнейшим налогоплательщикам № 4</w:t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районная инспекция Федеральной налоговой службы по крупнейшим налогоплательщикам № 4 (420015, г. Казань, ул. Карла Маркса, д. 49/13), 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</w:t>
      </w:r>
      <w:r>
        <w:rPr>
          <w:rFonts w:cs="Times New Roman" w:ascii="Times New Roman" w:hAnsi="Times New Roman"/>
          <w:bCs/>
        </w:rPr>
        <w:t>от 20.07.2021 № 21-3-05/112@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овела  29.09.2022 заседание второго этапа конкурса № 3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конкур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ина Юлия Сергеев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 по результатам конкурса предложено прибыть для заключения служебного контракта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решенковой Маргарите Викторовне 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4, но рекомендована для включения в кадровый резерв. 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 Остальным претендентам отказано в назначении на вакантные должности государственной гражданской службы Межрайонной инспекции Федеральной налоговой службы по  крупнейшим налогоплательщикам № 4.</w:t>
      </w:r>
    </w:p>
    <w:tbl>
      <w:tblPr>
        <w:tblW w:w="2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6"/>
        <w:gridCol w:w="2280"/>
        <w:gridCol w:w="239"/>
        <w:gridCol w:w="2568"/>
      </w:tblGrid>
      <w:tr>
        <w:trPr>
          <w:cantSplit w:val="true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08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 должности главного специалиста-эксперта правового отдела, ведущего специалиста-эксперта правового отдела, старшего государственного налогового инспектора отдела выездных  </w:t>
              <w:br/>
              <w:t>проверок, старшего государственного налогового инспектора отдела отраслевого контроля конкурс не проводился в связи с отсутствием кандидатов для участия в конкурсе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right="-95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должности старшего государственного налогового инспектора отдела камеральных  проверок № 1, главного государственного налогового инспектора отдела отраслевого контроля конкурс не проводился в связи с неявкой кандидатов для участия в конкурс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6:00Z</dcterms:created>
  <dc:creator>1681-00-239</dc:creator>
  <dc:description/>
  <cp:keywords/>
  <dc:language>en-US</dc:language>
  <cp:lastModifiedBy>Мальцев Евгений Владиславович</cp:lastModifiedBy>
  <cp:lastPrinted>2019-12-18T18:34:00Z</cp:lastPrinted>
  <dcterms:modified xsi:type="dcterms:W3CDTF">2022-09-30T09:16:00Z</dcterms:modified>
  <cp:revision>2</cp:revision>
  <dc:subject/>
  <dc:title/>
</cp:coreProperties>
</file>