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>Сведения о гражданских служащих (гражданах), исключенных из кадрового резерва Межрайонной инспекции Федеральной налоговой службы по  крупнейшим налогоплательщикам № 4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жрайонная инспекция Федеральной налоговой службы по крупнейшим налогоплательщикам № 4 (территориальный федеральный орган исполнительной власти) в лице начальника Колыбелкиной Ольги Николаевны, действующего </w:t>
        <w:br/>
        <w:t xml:space="preserve">на основании Положения о Межрайонной инспекции Федеральной налоговой службы по крупнейшим налогоплательщикам № 4, </w:t>
      </w:r>
      <w:r>
        <w:rPr>
          <w:b w:val="false"/>
          <w:bCs/>
          <w:sz w:val="26"/>
          <w:szCs w:val="26"/>
        </w:rPr>
        <w:t>утвержденного начальником Межрегиональной инспекции Федеральной налоговой службы по крупнейшим налогоплательщикам № 2 от 20.07.2021 № 21-3-05/112@</w:t>
      </w:r>
      <w:r>
        <w:rPr>
          <w:b w:val="false"/>
          <w:sz w:val="26"/>
          <w:szCs w:val="26"/>
        </w:rPr>
        <w:t>,  сообщает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об исключении </w:t>
        <w:br/>
        <w:t>из кадрового резерв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3525"/>
        <w:gridCol w:w="25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, к которой относилась  вакантная должность гражданской служб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б исключении из кадрового резер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ифуллина Гульназ Рим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ая груп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2-1-06/20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S_DOC_MSG_RESULT_IN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04:00Z</dcterms:created>
  <dc:creator>1681-00-239</dc:creator>
  <dc:description/>
  <cp:keywords/>
  <dc:language>en-US</dc:language>
  <cp:lastModifiedBy>Костров Дмитрий Александрович</cp:lastModifiedBy>
  <cp:lastPrinted>2020-09-28T10:02:00Z</cp:lastPrinted>
  <dcterms:modified xsi:type="dcterms:W3CDTF">2022-09-30T09:45:00Z</dcterms:modified>
  <cp:revision>4</cp:revision>
  <dc:subject/>
  <dc:title/>
</cp:coreProperties>
</file>