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еме документов для участия в конкурсе № 3  на замещение вакантных должностей государственной гражданской службы Российской Федерации 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районная инспекция Федеральной налоговой службы по крупнейшим налогоплательщикам № 4 (далее – Инспекция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</w:rPr>
        <w:t xml:space="preserve">утвержденного приказом </w:t>
      </w:r>
      <w:r>
        <w:rPr/>
        <w:t xml:space="preserve">Межрегиональной инспекции Федеральной налоговой службы по крупнейшим налогоплательщикам № 2 </w:t>
      </w:r>
      <w:r>
        <w:rPr>
          <w:bCs/>
        </w:rPr>
        <w:t>от 20.07.2021 № 21-3-05/112@</w:t>
      </w:r>
      <w:r>
        <w:rPr/>
        <w:t>, объявляет о приеме документов для  участия в конкурсе № 2 на замещение  вакантных 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 отраслевого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 отраслевого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 выездных прове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bookmarkStart w:id="0" w:name="sub_1022"/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16/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7 ст. 12 Федерального закона от 27 июля 2004 года № 79-ФЗ </w:t>
        <w:br/>
        <w:t xml:space="preserve"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 </w:t>
      </w: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</w:t>
        <w:br/>
        <w:t>о государственной гражданской службе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</w:t>
      </w: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firstLine="567"/>
        <w:jc w:val="both"/>
        <w:rPr/>
      </w:pPr>
      <w:r>
        <w:rPr>
          <w:u w:val="single"/>
        </w:rPr>
        <w:t>Гражданин</w:t>
      </w:r>
      <w:r>
        <w:rPr/>
        <w:t xml:space="preserve">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личное заявление 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 </w:t>
      </w:r>
      <w:r>
        <w:rPr/>
        <w:t xml:space="preserve">- заполненную и подписанную анкету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 мая 2005 г. N 667-р с фотографией (в деловом костюме),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подтверждающие необходимое профессиональное образование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left="-142" w:firstLine="360"/>
        <w:jc w:val="both"/>
        <w:rPr/>
      </w:pPr>
      <w:r>
        <w:rPr/>
        <w:t xml:space="preserve"> </w:t>
      </w:r>
      <w:r>
        <w:rPr/>
        <w:t>-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 в государственном органе, в котором он замещает должность гражданской службы, подает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 заявление на имя представителя нанимателя.</w:t>
      </w:r>
    </w:p>
    <w:p>
      <w:pPr>
        <w:pStyle w:val="Normal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государственном органе, представляет в этот государственный орган:</w:t>
      </w:r>
    </w:p>
    <w:p>
      <w:pPr>
        <w:pStyle w:val="Normal"/>
        <w:ind w:left="-142" w:firstLine="540"/>
        <w:jc w:val="both"/>
        <w:rPr/>
      </w:pPr>
      <w:r>
        <w:rPr/>
        <w:t>-  заявление на имя представителя нанимателя;</w:t>
      </w:r>
    </w:p>
    <w:p>
      <w:pPr>
        <w:pStyle w:val="Normal"/>
        <w:ind w:left="-142" w:firstLine="540"/>
        <w:jc w:val="both"/>
        <w:rPr/>
      </w:pPr>
      <w:r>
        <w:rPr/>
        <w:t>- 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в деловом костюме),         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ind w:left="-142"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142"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/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left="-142" w:firstLine="540"/>
        <w:jc w:val="both"/>
        <w:rPr/>
      </w:pPr>
      <w:r>
        <w:rPr/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fessiona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ducatio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индивидуального собеседования конкурсной комиссией проводится 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Федеральной государственной информационной системе «Единая информационная система управления кадровым составом»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Документы претендентов на замещение вакантной должности гражданской службы, </w:t>
        <w:br/>
        <w:t xml:space="preserve">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</w:t>
      </w:r>
    </w:p>
    <w:p>
      <w:pPr>
        <w:pStyle w:val="ConsPlusNormal"/>
        <w:widowControl/>
        <w:ind w:left="-14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 17 августа 2022 года                 по 06 сентября 2022 года. 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ремя приема документов: понедельник – четверг с 09.00 до 18.00, пятница с 09.00 до 16.45, кроме выходных дней (суббота, воскресенье) и нерабочих праздничных дней.</w:t>
      </w:r>
    </w:p>
    <w:p>
      <w:pPr>
        <w:pStyle w:val="ConsPlusNormal"/>
        <w:widowControl/>
        <w:ind w:left="-14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направления документов по почте, датой подачи считается дата их поступления </w:t>
        <w:br/>
        <w:t>в Межрайонную инспекцию Федеральной налоговой службы по крупнейшим налогоплательщикам № 4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left="-14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Адрес приема документов: </w:t>
      </w:r>
      <w:r>
        <w:rPr/>
        <w:t>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 Ответственный за прием документов – Яхин Айнур Айратович.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: (843) 231-86-86, 231-86-89, внутренний 38-86, 38-89.</w:t>
      </w:r>
    </w:p>
    <w:p>
      <w:pPr>
        <w:pStyle w:val="ConsPlusNormal"/>
        <w:widowControl/>
        <w:ind w:left="-14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 на замещение вакантных должностей государственной гражданской службы планируется провести в два этапа: тестирование: 30.09.2022; индивидуальное собеседование: 06.10.2022 по адресу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кандидата для участия в конкурс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кет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22"/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регламенты по вакантным должностям.</w:t>
      </w:r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4B4CF29FAD4EFCF52AA48AC0E926AC75B3B859823C255DAAFEC93D9201C211C879093A5325hEM9Q" TargetMode="External"/><Relationship Id="rId4" Type="http://schemas.openxmlformats.org/officeDocument/2006/relationships/hyperlink" Target="consultantplus://offline/ref=0E723E4B89ABCC9703C205C7E42613DB73FCD1463E7C9678842778378A26AB188BD62EF34C1C1FE7J4sBP" TargetMode="External"/><Relationship Id="rId5" Type="http://schemas.openxmlformats.org/officeDocument/2006/relationships/hyperlink" Target="consultantplus://offline/ref=B55DEF899B188FA4AFEFAB09923337F838562FFF5F09AF31F694791491P3Y3Q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s://gossluzhba.gov.ru/professional-education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1:00Z</dcterms:created>
  <dc:creator>andr</dc:creator>
  <dc:description/>
  <dc:language>en-US</dc:language>
  <cp:lastModifiedBy>Махмутова Роза Узбековна</cp:lastModifiedBy>
  <cp:lastPrinted>2020-10-13T12:56:00Z</cp:lastPrinted>
  <dcterms:modified xsi:type="dcterms:W3CDTF">2022-08-15T08:21:00Z</dcterms:modified>
  <cp:revision>2</cp:revision>
  <dc:subject/>
  <dc:title/>
</cp:coreProperties>
</file>