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конкурса № 2</w:t>
      </w:r>
    </w:p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ых должностей государственной гражданской службы</w:t>
      </w:r>
    </w:p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районной инспекции Федеральной налоговой службы по крупнейшим налогоплательщикам № 4</w:t>
      </w:r>
    </w:p>
    <w:p>
      <w:pPr>
        <w:pStyle w:val="Normal"/>
        <w:ind w:right="-28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районная инспекция Федеральной налоговой службы по крупнейшим налогоплательщикам № 4 (420015, г. Казань, ул. Карла Маркса, д. 49/13), 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</w:t>
      </w:r>
      <w:r>
        <w:rPr>
          <w:rFonts w:cs="Times New Roman" w:ascii="Times New Roman" w:hAnsi="Times New Roman"/>
          <w:bCs/>
        </w:rPr>
        <w:t>от 20.07.2021 № 21-3-05/112@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овела  02.06.2022 заседание второго этапа конкурса № 2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 результате оценки кандидатов на основании представленных ими документов </w:t>
        <w:br/>
        <w:t xml:space="preserve">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конк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отд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ева Камила Марат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пятник Артём Александр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ва Алсу Рафаэльев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 по результатам конкурса предложено прибыть для заключения служебного контракта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Шайхутдинову Расулю Ситдиковичу отказано в назначении на вакантную должность государственной гражданской службы Межрайонной инспекции Федеральной налоговой службы </w:t>
        <w:br/>
        <w:t xml:space="preserve">по  крупнейшим налогоплательщикам № 4 и рекомендован для включения в кадровый резерв. 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 Остальным претендентам отказано в назначении на вакантные должности государственной гражданской службы Межрайонной инспекции Федеральной налоговой службы по  крупнейшим налогоплательщикам № 4.</w:t>
      </w:r>
    </w:p>
    <w:tbl>
      <w:tblPr>
        <w:tblW w:w="2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6"/>
        <w:gridCol w:w="2280"/>
        <w:gridCol w:w="239"/>
        <w:gridCol w:w="2568"/>
      </w:tblGrid>
      <w:tr>
        <w:trPr>
          <w:cantSplit w:val="true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958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 должности старшего государственного налогового инспектора отдела камеральных  роверок </w:t>
              <w:br/>
              <w:t>проверок № 1 конкурс не проводился в связи с неявкой кандидатов для участия в конкурсе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28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9:00Z</dcterms:created>
  <dc:creator>1681-00-239</dc:creator>
  <dc:description/>
  <cp:keywords/>
  <dc:language>en-US</dc:language>
  <cp:lastModifiedBy>Бикмуллина Лейсан Равилевна</cp:lastModifiedBy>
  <cp:lastPrinted>2019-12-18T18:34:00Z</cp:lastPrinted>
  <dcterms:modified xsi:type="dcterms:W3CDTF">2022-06-03T07:37:00Z</dcterms:modified>
  <cp:revision>21</cp:revision>
  <dc:subject/>
  <dc:title/>
</cp:coreProperties>
</file>