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9"/>
        <w:gridCol w:w="2125"/>
      </w:tblGrid>
      <w:tr>
        <w:trPr>
          <w:trHeight w:val="1168" w:hRule="exact"/>
        </w:trPr>
        <w:tc>
          <w:tcPr>
            <w:tcW w:w="5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ind w:right="-250" w:hanging="0"/>
              <w:rPr/>
            </w:pPr>
            <w:r>
              <w:rPr>
                <w:szCs w:val="24"/>
              </w:rPr>
              <w:t xml:space="preserve">приказом </w:t>
            </w:r>
            <w:r>
              <w:rPr/>
              <w:t xml:space="preserve">МРИ ФНС России </w:t>
              <w:br/>
              <w:t>по крупнейшим налогоплательщикам  № 4</w:t>
            </w:r>
          </w:p>
        </w:tc>
      </w:tr>
      <w:tr>
        <w:trPr>
          <w:cantSplit w:val="true"/>
        </w:trPr>
        <w:tc>
          <w:tcPr>
            <w:tcW w:w="26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» 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21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Cs w:val="26"/>
                <w:u w:val="single"/>
              </w:rPr>
              <w:t>03-3-02/0</w:t>
            </w:r>
            <w:r>
              <w:rPr>
                <w:szCs w:val="26"/>
                <w:u w:val="single"/>
                <w:lang w:val="en-US"/>
              </w:rPr>
              <w:t>21@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нкурсная комиссия Межрайонной инспекции Федеральной налоговой службы по крупнейшим налогоплательщикам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9"/>
        <w:gridCol w:w="597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едседатель Комисс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ыбелкина Ольга Николаев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Межрайонной инспекции Федеральной налоговой службы по крупнейшим налогоплательщикам № 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Cs w:val="26"/>
              </w:rPr>
              <w:t>Заместитель председателя Комисс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влетшина Эльвира Агзамулл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Межрайонной инспекции Федеральной налоговой службы по крупнейшим налогоплательщикам № 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Члены  комиссии: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Хайруллина Гузяль Ахли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чальник административного отдела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гтасова Эльмира Назип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</w:r>
            <w:r>
              <w:rPr>
                <w:bCs/>
                <w:sz w:val="22"/>
              </w:rPr>
              <w:t xml:space="preserve">правового </w:t>
            </w:r>
            <w:r>
              <w:rPr/>
              <w:t>отде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лахов Рамиль Наил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6"/>
              </w:rPr>
              <w:t xml:space="preserve">начальник отдела камеральных проверок № 2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бараков Арсен Ради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выездных проверок 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начальник отдела Межрайонной инспекции Федеральной налоговой службы по крупнейшим налогоплательщикам № 4, </w:t>
            </w:r>
            <w:r>
              <w:rPr>
                <w:szCs w:val="24"/>
              </w:rPr>
              <w:t>в котором замещается вакантная должность по конкурс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битова Надия Михайл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ор кафедры финансовых рынков </w:t>
              <w:br/>
              <w:t xml:space="preserve">и финансовых институтов, доктор экономических наук Казанского (Приволжского) федерального университета </w:t>
              <w:br/>
              <w:t>(по согласованию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игамова Фарида  Фуат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цент кафедры экономической безопасности </w:t>
              <w:br/>
              <w:t>и налогообложения, кандидат экономических наук Казанского (Приволжского)  федерального университета (по согласованию)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лова Марина Евген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цент кафедры экономической безопасности </w:t>
              <w:br/>
              <w:t>и налогообложения, кандидат экономических наук Казанского (Приволжского) федерального университета (по согласованию)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екретарь Комиссии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хмутова Роза Узбек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6"/>
              </w:rPr>
              <w:t>главный специалист - эксперт административного отдела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FN">
    <w:name w:val="DFN"/>
    <w:qFormat/>
    <w:rPr>
      <w:b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sz w:val="22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4:00Z</dcterms:created>
  <dc:creator>Левитская Юлия Германовна</dc:creator>
  <dc:description/>
  <cp:keywords/>
  <dc:language>en-US</dc:language>
  <cp:lastModifiedBy>Костров Дмитрий Александрович</cp:lastModifiedBy>
  <cp:lastPrinted>2021-03-01T14:42:00Z</cp:lastPrinted>
  <dcterms:modified xsi:type="dcterms:W3CDTF">2021-03-23T10:53:00Z</dcterms:modified>
  <cp:revision>4</cp:revision>
  <dc:subject/>
  <dc:title>РЕГЛАМЕНТ</dc:title>
</cp:coreProperties>
</file>