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формация о проведении второго этапа Конкурса № 1 в 2022 году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</w:rPr>
        <w:t>на включение гражданских служащих (граждан) в кадровый резерв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И ФНС России по крупнейшим налогоплательщикам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</w:rPr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 № 1  в 2022 году </w:t>
      </w:r>
      <w:r>
        <w:rPr>
          <w:rStyle w:val="StrongEmphasis"/>
          <w:b w:val="false"/>
        </w:rPr>
        <w:t>на включение гражданских служащих (граждан) в кадровый резерв МИ ФНС России по крупнейшим налогоплательщикам № 3.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158"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right="158" w:firstLine="720"/>
        <w:jc w:val="both"/>
        <w:rPr/>
      </w:pPr>
      <w:r>
        <w:rPr/>
        <w:t>- тестирование 11 апреля 2022 года в 10 часов 30 минут;</w:t>
      </w:r>
    </w:p>
    <w:p>
      <w:pPr>
        <w:pStyle w:val="Normal"/>
        <w:ind w:right="158" w:firstLine="720"/>
        <w:jc w:val="both"/>
        <w:rPr/>
      </w:pPr>
      <w:r>
        <w:rPr/>
        <w:t>- индивидуальное собеседование 15 апреля 2022 года в 10 часов 30 минут.</w:t>
      </w:r>
    </w:p>
    <w:p>
      <w:pPr>
        <w:pStyle w:val="Normal"/>
        <w:ind w:right="158" w:firstLine="720"/>
        <w:jc w:val="both"/>
        <w:rPr/>
      </w:pPr>
      <w:r>
        <w:rPr/>
        <w:t>Тестирование и индивидуальное собеседование будет проводиться по адресу: 107061,    г.Москва, ул. 2-ая Пугачевская, д. 6 Б, стр.1, Межрегиональная  инспекция Федеральной налоговой службы по крупнейшим налогоплательщикам № 3,  каб. 311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ущенных к участию во втором этапе конкурса № 1 в 2022 году н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ключение гражданских служащих (граждан) в кадровый резер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835"/>
              <w:gridCol w:w="3969"/>
            </w:tblGrid>
            <w:tr>
              <w:trPr>
                <w:trHeight w:val="48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Наименование группы должносте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Наименование категори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20"/>
                    </w:rPr>
                    <w:t>Ф.И.О. участника конкурса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едущая группа должност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-108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атегория «Специалисты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 Андреева Анастасия Владимир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. Андреева Екатерина Владимир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 Коротаева Надежда Никола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. Терехова Анна Виктор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. Лазутин Александр Николаевич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таршая группа должност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-108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атегория «Специалисты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 Хвостова Юлия Серге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. Стогниенко Алена Михаил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 Тростянский Юрий Юрье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. Искандарян Багши Самвел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. Аргунов Юрий Рауф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 Ходосевич Ольга Виктор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. Мамаев Рустам Шамиле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. Митрофанова Мария Евгень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. Цыплакова Ольга Олег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. Савельев Сергей Александр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115" w:leader="none"/>
                    </w:tabs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. Пономарев Иван Сергее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12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25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5:00Z</dcterms:created>
  <dc:creator>Кадры</dc:creator>
  <dc:description/>
  <cp:keywords/>
  <dc:language>en-US</dc:language>
  <cp:lastModifiedBy>Киселев Владимир Константинович</cp:lastModifiedBy>
  <cp:lastPrinted>2020-07-21T09:54:00Z</cp:lastPrinted>
  <dcterms:modified xsi:type="dcterms:W3CDTF">2022-03-23T07:25:00Z</dcterms:modified>
  <cp:revision>2</cp:revision>
  <dc:subject/>
  <dc:title>Информация о результатах Конкурса</dc:title>
</cp:coreProperties>
</file>