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Конкурса 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в МИ ФНС России по крупнейшим налогоплательщикам № 3 в 2022 году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right="158"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начальника инспекции  - Шаурина Александра Иван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 второго этапа конкурса  на заключение договора о целевом обучении с обязательством последующего прохождения федеральной государственной гражданской службы</w:t>
      </w:r>
      <w:r>
        <w:rPr>
          <w:bCs/>
        </w:rPr>
        <w:t>.</w:t>
      </w:r>
    </w:p>
    <w:p>
      <w:pPr>
        <w:pStyle w:val="Normal"/>
        <w:ind w:right="158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158"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right="158" w:firstLine="720"/>
        <w:jc w:val="both"/>
        <w:rPr/>
      </w:pPr>
      <w:r>
        <w:rPr/>
        <w:t>- тестирование 23 мая 2022 года в 10 часов 30 минут;</w:t>
      </w:r>
    </w:p>
    <w:p>
      <w:pPr>
        <w:pStyle w:val="Normal"/>
        <w:ind w:right="158" w:firstLine="720"/>
        <w:jc w:val="both"/>
        <w:rPr/>
      </w:pPr>
      <w:r>
        <w:rPr/>
        <w:t>- индивидуальное собеседование 27 мая 2022 года в 10 часов 30 минут.</w:t>
      </w:r>
    </w:p>
    <w:p>
      <w:pPr>
        <w:pStyle w:val="Normal"/>
        <w:ind w:right="158" w:firstLine="720"/>
        <w:jc w:val="both"/>
        <w:rPr/>
      </w:pPr>
      <w:r>
        <w:rPr/>
        <w:t>Тестирование и индивидуальное собеседование будет проводиться по адресу: 107061,    г.Москва, ул. 2-ая Пугачевская, д. 6 Б, стр.1, Межрегиональная  инспекция Федеральной налоговой службы по крупнейшим налогоплательщикам № 3,  каб. 311.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исок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астников конкурса на заключение договора о целевом обучении с обязательством последующего прохождения федеральной государственной гражданской служб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бразовательным программам высшего образования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4083"/>
              <w:gridCol w:w="4104"/>
            </w:tblGrid>
            <w:tr>
              <w:trPr>
                <w:trHeight w:val="123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ind w:right="-109" w:hanging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Код направления подготовки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ение подготовки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 участника Конкур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Бакалавриа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3.03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ладная информатика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Гурьянова Софья Сергеев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03.01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номика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Рахимова Рената Роберт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Бессонов Александр Романович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.03.01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спруденция 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Соловьева Анастасия Евгеньевна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3.01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онная безопасность 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5. Забелин Данил Евгеньевич</w:t>
                  </w:r>
                </w:p>
              </w:tc>
            </w:tr>
            <w:tr>
              <w:trPr/>
              <w:tc>
                <w:tcPr>
                  <w:tcW w:w="96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Магистратур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center"/>
                    <w:rPr>
                      <w:b/>
                      <w:b/>
                      <w:sz w:val="10"/>
                      <w:szCs w:val="10"/>
                      <w:highlight w:val="yellow"/>
                    </w:rPr>
                  </w:pPr>
                  <w:r>
                    <w:rPr>
                      <w:b/>
                      <w:sz w:val="10"/>
                      <w:szCs w:val="1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8.04.01</w:t>
                  </w:r>
                </w:p>
              </w:tc>
              <w:tc>
                <w:tcPr>
                  <w:tcW w:w="4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ономика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Митрофанова Мария Евгеньев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Наумова Елена Евгеньев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/>
                    <w:t>Быков Никита Иванович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ind w:right="158" w:firstLine="72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LI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0:00Z</dcterms:created>
  <dc:creator>9973-00-649</dc:creator>
  <dc:description/>
  <cp:keywords/>
  <dc:language>en-US</dc:language>
  <cp:lastModifiedBy>Киселев Владимир Константинович</cp:lastModifiedBy>
  <cp:lastPrinted>2022-04-26T14:56:00Z</cp:lastPrinted>
  <dcterms:modified xsi:type="dcterms:W3CDTF">2022-05-06T07:40:00Z</dcterms:modified>
  <cp:revision>2</cp:revision>
  <dc:subject/>
  <dc:title>&lt;Начало_Таблицы_c_data&gt;</dc:title>
</cp:coreProperties>
</file>