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 инспекция Федеральной налоговой службы по крупнейшим налогоплательщикам № 6 (далее – Инспекция) в лице начальника Инспекции Мазаловой Елены Владимировны, действующего на основании Положения о Межрегиональной  инспекции Федеральной налоговой службы по крупнейшим налогоплательщикам № 6, утвержденного приказом ФНС России от 08.07.2021 № ЕД-7-4/643@, объявляет о приеме документов для участия в конкурсе № 3 на замещение вакантных должност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29"/>
        <w:gridCol w:w="1643"/>
        <w:gridCol w:w="304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</w:tc>
      </w:tr>
      <w:tr>
        <w:trPr>
          <w:trHeight w:val="35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35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-аналитический отде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354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логового мониторинга № 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вого мониторинга № 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камеральных проверок № 1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МИ ФНС России по крупнейшим налогоплательщикам № 6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Гражданский служащий иного государственного органа,</w:t>
      </w:r>
      <w:r>
        <w:rPr>
          <w:sz w:val="28"/>
          <w:szCs w:val="28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ние участвовать в конкурсе в МИ ФНС России по крупнейшим налогоплательщикам № 6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i/>
          <w:sz w:val="28"/>
          <w:szCs w:val="28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ы в течение </w:t>
      </w:r>
      <w:r>
        <w:rPr>
          <w:b/>
          <w:bCs/>
          <w:i/>
          <w:sz w:val="28"/>
          <w:szCs w:val="28"/>
        </w:rPr>
        <w:t xml:space="preserve">21 календарного дня со дня размещения объявления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МИ ФНС России по крупнейшим налогоплательщикам № 6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8"/>
          <w:szCs w:val="28"/>
        </w:rPr>
        <w:t xml:space="preserve">МИ ФНС России по крупнейшим налогоплательщикам № 6 </w:t>
      </w:r>
      <w:r>
        <w:rPr>
          <w:bCs/>
          <w:sz w:val="28"/>
          <w:szCs w:val="28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И ФНС России по крупнейшим налогоплательщикам № 6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И ФНС России по крупнейшим налогоплательщикам № 6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осуществляться с 24 октября 2022  года по 14 ноября  2022 г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приема документов: с 10 до 17 часов (кроме субботы и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Инспекцию</w:t>
      </w:r>
      <w:r>
        <w:rPr>
          <w:rFonts w:cs="Times New Roman" w:ascii="Times New Roman" w:hAnsi="Times New Roman"/>
          <w:bCs/>
          <w:sz w:val="28"/>
          <w:szCs w:val="28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МИ ФНС России по крупнейшим налогоплательщикам № 6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в 7-дневный срок со дня его за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 До истечения этого срока документы хранятся в архиве МИ ФНС России по крупнейшим налогоплательщикам № 6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061, г. Москва, ул. 2 Пугачевская, д.6Б, стр.1, МИ ФНС России по крупнейшим налогоплательщикам № 6, комната № 71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 8 (495) 913-09-59, доб.(31-89, 31-82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 замещение вакантных должностей государственной гражданской службы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в два этапа: 01 декабря 2022 года в 10 часов 00 минут -  тестирование, 06 декабря 2022 года в 10 часов 00 минут - индивидуальное собеседование -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ул. 2 Пугачевская, д.6Б, стр.1,  МИ ФНС Ро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нейшим налогоплательщикам № 6.Каб.8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анке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ец заполнения анке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нки заяв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Согласия на обработку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регламенты по вакантным должност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3:00Z</dcterms:created>
  <dc:creator>User</dc:creator>
  <dc:description/>
  <cp:keywords/>
  <dc:language>en-US</dc:language>
  <cp:lastModifiedBy>Киселев Владимир Константинович</cp:lastModifiedBy>
  <cp:lastPrinted>2020-06-03T15:49:00Z</cp:lastPrinted>
  <dcterms:modified xsi:type="dcterms:W3CDTF">2022-10-18T11:33:00Z</dcterms:modified>
  <cp:revision>2</cp:revision>
  <dc:subject/>
  <dc:title>ФЕДЕРАЛЬНАЯ НАЛОГОВАЯ СЛУЖБА</dc:title>
</cp:coreProperties>
</file>