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30.01.202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жиев Дмитри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плакова Ольг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Савва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Артем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огенов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А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утин Александ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а Евгения 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Еле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гниенко Алена Миха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енко Пол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ндарян Багши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нов Юрий Рауф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лина Мари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Людмил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унова Василис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овская Роза Таб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арев Семен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7:00Z</dcterms:created>
  <dc:creator>9973-00-670</dc:creator>
  <dc:description/>
  <cp:keywords/>
  <dc:language>en-US</dc:language>
  <cp:lastModifiedBy>Киселев Владимир Константинович</cp:lastModifiedBy>
  <cp:lastPrinted>2021-12-09T11:45:00Z</cp:lastPrinted>
  <dcterms:modified xsi:type="dcterms:W3CDTF">2023-01-31T07:27:00Z</dcterms:modified>
  <cp:revision>2</cp:revision>
  <dc:subject/>
  <dc:title/>
</cp:coreProperties>
</file>