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исьму МИ ФНС Росс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рупнейшим налогоплательщикам №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 № 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13.03.202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жиев Дмитри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плакова Ольг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Савва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Артем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огенов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а А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утин Александ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а Евгения 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Еле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гниенко Алена Миха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Рождественская Катер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ндарян Багши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нов Юрий Рауф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рлина Мари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унова Василис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овская Роза Таб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5:00Z</dcterms:created>
  <dc:creator>9973-00-670</dc:creator>
  <dc:description/>
  <cp:keywords/>
  <dc:language>en-US</dc:language>
  <cp:lastModifiedBy>Кулагина Наталья Ивановна</cp:lastModifiedBy>
  <cp:lastPrinted>2021-12-09T11:45:00Z</cp:lastPrinted>
  <dcterms:modified xsi:type="dcterms:W3CDTF">2023-03-10T13:45:00Z</dcterms:modified>
  <cp:revision>2</cp:revision>
  <dc:subject/>
  <dc:title/>
</cp:coreProperties>
</file>