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пущенных к участию во втором этапе конкурса № 2 в 2021 году н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включение гражданских служащих (граждан) в кадровый резер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835"/>
              <w:gridCol w:w="3969"/>
            </w:tblGrid>
            <w:tr>
              <w:trPr>
                <w:trHeight w:val="48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Наименование группы должностей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Наименование категори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20"/>
                    </w:rPr>
                    <w:t>Ф.И.О. участника конкурса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едущая группа должност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-108" w:hanging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категория «Специалисты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. Кузнецов Никита Александрович 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 Понталева Олеся Олего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 Попкова Анастасия Валерье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. Сулейманов Октай Самед оглы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таршая группа должност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-108" w:hanging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категория «Специалисты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 Буравлева Анастасия Александров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  Казанатова Сабина Умурзако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  Мельниченко Жанна Владиславо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.  Мясникова Ангелина Вадимо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.  Несытов Владислав Дмитриевич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.  Никулинская Ольга Юрье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.  Остапенко Екатерина Евгенье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.  Сидорова Ксения Викторо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.  Тростянский Юрий Юрьевич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. Шевлякова Светлана Сергее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. Юдина Наталья Владимиро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. Яковенко Полина Сергее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12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25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3:00Z</dcterms:created>
  <dc:creator>Кадры</dc:creator>
  <dc:description/>
  <cp:keywords/>
  <dc:language>en-US</dc:language>
  <cp:lastModifiedBy>Костров Дмитрий Александрович</cp:lastModifiedBy>
  <cp:lastPrinted>2020-07-21T09:54:00Z</cp:lastPrinted>
  <dcterms:modified xsi:type="dcterms:W3CDTF">2021-10-08T13:38:00Z</dcterms:modified>
  <cp:revision>34</cp:revision>
  <dc:subject/>
  <dc:title>Информация о результатах Конкурса</dc:title>
</cp:coreProperties>
</file>